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" w:firstLine="2835"/>
        <w:jc w:val="both"/>
        <w:rPr/>
      </w:pPr>
      <w:r>
        <w:rPr>
          <w:bCs/>
          <w:color w:val="000000"/>
        </w:rPr>
        <w:t xml:space="preserve">Em face do contrato nº. 015/2012,  firmado entre a Câmara Municipal de Pouso Alegre e a Empresa </w:t>
      </w:r>
      <w:r>
        <w:rPr>
          <w:bCs/>
        </w:rPr>
        <w:t>GWR</w:t>
      </w:r>
      <w:r>
        <w:rPr>
          <w:bCs/>
          <w:color w:val="000000"/>
        </w:rPr>
        <w:t xml:space="preserve"> Gerenciamento de Serviços Ltda,  por solicitação do Departamento Pessoal dessa Empresa,  encaminhamos  os documentos admissionais  do  Sr. Eduardo D’Angelo Caetano Pereira: atestado de antecedentes criminais, foto 3x4, comprovante de residência, cópia  e original da CTPS, declaração e termo de compromisso de vale transporte, cópia do certificado de dispensa de alistamento militar, cópia do CPF,  RG e Título de Eleitor e cópia do cartão da Caixa Econômica Federal..</w:t>
      </w:r>
    </w:p>
    <w:p>
      <w:pPr>
        <w:pStyle w:val="Normal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  <w:t>No ensejo, encaminhamos os Recibos de Pagamento de Salário Contratual e de Alimentação dos funcionários desta empresa que trabalham nesta Casa Legislativa: Alessandro Fonseca da Silva, Anderson Lima Abreu, Elzanira dos Santos Pereira, Erika Pereira de Paula, Tatiana Helena Ramos Rodrigues e Terezinha de Carvalho Silva, referentes ao mês de Janeiro de 2013, bem como o respectivo protocolo de envio de documentação. Encaminhamos ainda os recibos de vale-transporte das funcionárias Elzanira dos Santos Pereira e Tatiana Helena Ramos Rodrigues referentes ao mês de Janeiro de 2013 e o recibo de recebimento referente aos serviços prestados no dia 22 de janeiro de 2013 à Câmara Municipal de Pouso Alegre pela funcionária Cleusa de Oliveira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Wander da Silveira</w:t>
      </w:r>
    </w:p>
    <w:p>
      <w:pPr>
        <w:pStyle w:val="Normal"/>
        <w:rPr>
          <w:color w:val="000000"/>
        </w:rPr>
      </w:pPr>
      <w:r>
        <w:rPr>
          <w:color w:val="000000"/>
        </w:rPr>
        <w:t>Sócio-Gerente da GWR Gerenciamento de Serviços Lt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27:00Z</dcterms:created>
  <dc:creator>usuario</dc:creator>
  <dc:description/>
  <cp:keywords/>
  <dc:language>en-US</dc:language>
  <cp:lastModifiedBy>usuario</cp:lastModifiedBy>
  <cp:lastPrinted>2013-02-19T17:33:00Z</cp:lastPrinted>
  <dcterms:modified xsi:type="dcterms:W3CDTF">2013-03-06T19:27:00Z</dcterms:modified>
  <cp:revision>2</cp:revision>
  <dc:subject/>
  <dc:title/>
</cp:coreProperties>
</file>