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o art. 38, § único, da Lei nº 8.666/93, encaminhamos a V.Sas., para exarar o respectivo parecer, o processo de compra nº 04/2013, modalidade: Pregão Presencial nº 03/2013, cujo objeto é a c</w:t>
      </w:r>
      <w:r>
        <w:rPr>
          <w:bCs/>
        </w:rPr>
        <w:t xml:space="preserve">ontratação de empresa para fornecimento de combustível e óleos lubrificantes para manter o regular abastecimento dos veículos desta Câmara Municipal. 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 SUBSTITUT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iago Reis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1:00Z</dcterms:created>
  <dc:creator>usuario</dc:creator>
  <dc:description/>
  <cp:keywords/>
  <dc:language>en-US</dc:language>
  <cp:lastModifiedBy>usuario</cp:lastModifiedBy>
  <cp:lastPrinted>2013-01-23T16:16:00Z</cp:lastPrinted>
  <dcterms:modified xsi:type="dcterms:W3CDTF">2013-01-23T18:31:00Z</dcterms:modified>
  <cp:revision>2</cp:revision>
  <dc:subject/>
  <dc:title/>
</cp:coreProperties>
</file>