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art. 38, § único, da Lei nº 8.666/93, encaminhamos a V.Sas. para exarar o respectivo parecer acerca do processo de compra nº 10/2013, modalidade Pregão Presencial nº 04/2012, cujo objeto é a c</w:t>
      </w:r>
      <w:r>
        <w:rPr>
          <w:bCs/>
        </w:rPr>
        <w:t xml:space="preserve">ontratação de empresa de comunicação para transmitir, por radiodifusão, as Sessões Ordinárias, Extraordinárias e Especiais e programa radiofônico em formato de jornal para o exercício de 2013. 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iago Reis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8:00Z</dcterms:created>
  <dc:creator>usuario</dc:creator>
  <dc:description/>
  <cp:keywords/>
  <dc:language>en-US</dc:language>
  <cp:lastModifiedBy>usuario</cp:lastModifiedBy>
  <cp:lastPrinted>2013-01-25T11:16:00Z</cp:lastPrinted>
  <dcterms:modified xsi:type="dcterms:W3CDTF">2013-01-25T13:18:00Z</dcterms:modified>
  <cp:revision>2</cp:revision>
  <dc:subject/>
  <dc:title/>
</cp:coreProperties>
</file>