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nº 02/2013 encaminhado a esta Casa de Leis com relação a solicitação de disponibilização de  móveis para esta Secretaria, informo que a comissão de patrimônio irá efetuar o levantamento dos móveis que poderão ser disponibilizados, e posteriormente será efetuado o procedimento cabível, sendo necessária a expedição de uma portaria de transferências dos bens para o Poder Executivo e,  este é quem ficará responsável pela destinação final dos mó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mais para o moment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lévio de Paul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Cultura e Turism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3:00Z</dcterms:created>
  <dc:creator>usuario</dc:creator>
  <dc:description/>
  <cp:keywords/>
  <dc:language>en-US</dc:language>
  <cp:lastModifiedBy>usuario</cp:lastModifiedBy>
  <cp:lastPrinted>2013-01-30T17:03:00Z</cp:lastPrinted>
  <dcterms:modified xsi:type="dcterms:W3CDTF">2013-01-30T19:03:00Z</dcterms:modified>
  <cp:revision>2</cp:revision>
  <dc:subject/>
  <dc:title/>
</cp:coreProperties>
</file>