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05 de feverei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S</w:t>
      </w:r>
    </w:p>
    <w:p>
      <w:pPr>
        <w:pStyle w:val="TextBody"/>
        <w:ind w:right="567"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/>
      </w:pPr>
      <w:r>
        <w:rPr/>
        <w:t xml:space="preserve">Projeto de Lei nº 6978/13 - </w:t>
      </w:r>
      <w:r>
        <w:rPr>
          <w:color w:val="000000"/>
        </w:rPr>
        <w:t xml:space="preserve">Declara de </w:t>
      </w:r>
      <w:r>
        <w:rPr/>
        <w:t>Utilidade Pública Municipal a Associação Carnavalesca Bloco Viúvas da Neidinha.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Do Vereador Mario de Pinh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1/2013 - Nº 19/2013 - Nº 20/2013 - Nº 21/2013 - Nº 22/2013 - Nº 23/2013 - Nº 24/2013 - Nº 25/2013 - Nº 26/2013 - Nº 36/2013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2/2013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Braz Andrade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3/2013 - Nº 16/2013 - Nº 31/2013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Adriano César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4/2013 - Nº 5/2013 - Nº 6/2013 - Nº 7/2013 - Nº 8/2013 - Nº 9/2013 - Nº 10/2013 - Nº 11/2013 - Nº 12/2013 - Nº 13/2013 - Nº 14/2013 - Nº 15/2013 - Nº 18/2013 – Nº 33/2013 – Nº 34/2013 – Nº 35/2013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Dos Vereadores Paulo Valdir e Braz Andrade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17/2013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Paulo Valdir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27/2013 - Nº 28/2013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a Vereadora Lilian Siqu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29/2013 - Nº 30/2013 - Nº 31/2013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27:00Z</dcterms:created>
  <dc:creator>Admin</dc:creator>
  <dc:description/>
  <cp:keywords/>
  <dc:language>en-US</dc:language>
  <cp:lastModifiedBy>Admin</cp:lastModifiedBy>
  <cp:lastPrinted>2013-02-06T16:27:00Z</cp:lastPrinted>
  <dcterms:modified xsi:type="dcterms:W3CDTF">2013-02-06T18:27:00Z</dcterms:modified>
  <cp:revision>2</cp:revision>
  <dc:subject/>
  <dc:title/>
</cp:coreProperties>
</file>