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 contrato nº. 015/2012, firmado entre a Câmara Municipal de Pouso Alegre e a Empresa GWR Gerenciamento de Serviços Ltda, encaminhamos os Atestados Médicos, Atestado de Saúde Ocupacional e Termo de Liberação do funcionário Alexandre Ramos Galvão, bem como uma Ficha de Controle de E.P.I. e Uniforme. Encaminhamos também, um Atestado Médico da funcionária Terezinha de Carvalho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 ensejo, seguem protocolos de envio de documentação dos funcionários Alessandro Fonseca da Silva, Anderson Lima de Abreu, Elzanira dos Santos Pereira, Erika Pereira de Paula e Tatiana Helena Ramos Rodrigues, estando todos devidamente assinad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1:00Z</dcterms:created>
  <dc:creator>usuario</dc:creator>
  <dc:description/>
  <cp:keywords/>
  <dc:language>en-US</dc:language>
  <cp:lastModifiedBy>usuario</cp:lastModifiedBy>
  <cp:lastPrinted>2013-02-15T13:16:00Z</cp:lastPrinted>
  <dcterms:modified xsi:type="dcterms:W3CDTF">2013-02-19T20:31:00Z</dcterms:modified>
  <cp:revision>2</cp:revision>
  <dc:subject/>
  <dc:title/>
</cp:coreProperties>
</file>