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9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Secretári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raz-me cumprimentá-la e encaminhar Moção de Aplauso de autoria da Vereadora Dulcinéia Maria da Costa, chancelada pelos demais Vereadores desta Casa, </w:t>
      </w:r>
      <w:r>
        <w:rPr>
          <w:color w:val="000000"/>
        </w:rPr>
        <w:t>pelo resultado do IDEB 2011, índice que superou a meta estabelcida pelo Governo Fede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Cleidis Regina Chaves Modesto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Municipal de Educaç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23:00Z</dcterms:created>
  <dc:creator>Admin</dc:creator>
  <dc:description/>
  <cp:keywords/>
  <dc:language>en-US</dc:language>
  <cp:lastModifiedBy>Admin</cp:lastModifiedBy>
  <cp:lastPrinted>2012-08-29T13:23:00Z</cp:lastPrinted>
  <dcterms:modified xsi:type="dcterms:W3CDTF">2012-08-29T16:23:00Z</dcterms:modified>
  <cp:revision>2</cp:revision>
  <dc:subject/>
  <dc:title/>
</cp:coreProperties>
</file>