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5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Recomendação de nº 10, desse Órgão Ministerial, expedida no dia 21 do mês corrente, levo ao conhecimento de V.Sa. que foram efetuadas alterações na Resolução nº 1.125/2010, cujo teor segue em cópia  à r. promotora, com o texto normativo já consolid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alterações implementadas objetivaram conferir maior rigor às informações que devem ser prestadas pelo Parlamentar ou servidor, indicando o modelo de relatório que deve acompanhar a documentação comprobatória do efetivo desempenho da missão que ensejou a liberação das diárias de viagem, além de assinalar o prazo máximo para a respectiva apresentaçã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Por oportuno, informamos que foi expedido um ofício a todos os Vereadores (cópia anexa), em atendimento à solicitação inserta na Recomendação em epígrafe, para dar-lhes ciência do seu conteúdo e reforçar as orientações anteriormente expedidas por esta Presidência, assessoria técnica e órgão de controle desta Casa, em face dos fatos noticiados acerca do tema em quest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com a manifestação de meu apreç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1133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38:00Z</dcterms:created>
  <dc:creator>Admin</dc:creator>
  <dc:description/>
  <cp:keywords/>
  <dc:language>en-US</dc:language>
  <cp:lastModifiedBy>Admin</cp:lastModifiedBy>
  <cp:lastPrinted>2011-10-26T20:35:00Z</cp:lastPrinted>
  <dcterms:modified xsi:type="dcterms:W3CDTF">2011-10-26T22:38:00Z</dcterms:modified>
  <cp:revision>2</cp:revision>
  <dc:subject/>
  <dc:title/>
</cp:coreProperties>
</file>