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 nº 28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s nºs 51/2011 e 53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ões nº 1136/2011 a 1148/2011, e 1150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35/2011 – Formatt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01/2011 ao contrato nº 026/2009 – Vien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01/2011 ao contrato nº 030/2010 – Primer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aditivo ao Termo de Compromisso de Estágio – André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aditivo ao Termo de Compromisso de Estágio – Marci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aditivo ao Termo de Compromisso de Estágio – Verônica (CD).</w:t>
      </w:r>
    </w:p>
    <w:p>
      <w:pPr>
        <w:pStyle w:val="Normal"/>
        <w:ind w:left="36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56:00Z</dcterms:created>
  <dc:creator>Admin</dc:creator>
  <dc:description/>
  <cp:keywords/>
  <dc:language>en-US</dc:language>
  <cp:lastModifiedBy>Admin</cp:lastModifiedBy>
  <cp:lastPrinted>2011-10-27T17:56:00Z</cp:lastPrinted>
  <dcterms:modified xsi:type="dcterms:W3CDTF">2011-10-27T19:56:00Z</dcterms:modified>
  <cp:revision>2</cp:revision>
  <dc:subject/>
  <dc:title/>
</cp:coreProperties>
</file>