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0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à representação protocolizada nesta Casa na Sessão próxima passada, da Vereadora Presidente, Sra. Dulcinéia Costa, em face do Vereador Hamilton Magalhães, 1º Vice-Presidente da Mesa Diretora, este corregedor, após analisar os fatos apresentados, vem solicitar a realização do sorteio, para a composição de Comissão Especial de Ética e Decoro Parlamentar, nos termos do artigo 10, da Resolução nº 882/200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me apresenta para o momento, subscrevo-me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 CORREGEDOR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a. Sra.</w:t>
      </w:r>
    </w:p>
    <w:p>
      <w:pPr>
        <w:pStyle w:val="Normal"/>
        <w:rPr>
          <w:color w:val="000000"/>
        </w:rPr>
      </w:pPr>
      <w:r>
        <w:rPr>
          <w:color w:val="000000"/>
        </w:rPr>
        <w:t>Dulcinéia Maria da Cost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readora Presidenta da Câmara Municipal 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2:11:00Z</dcterms:created>
  <dc:creator>Marcos Fernando</dc:creator>
  <dc:description/>
  <cp:keywords/>
  <dc:language>en-US</dc:language>
  <cp:lastModifiedBy>Marcos Fernando</cp:lastModifiedBy>
  <cp:lastPrinted>2013-05-14T19:00:00Z</cp:lastPrinted>
  <dcterms:modified xsi:type="dcterms:W3CDTF">2013-05-14T22:11:00Z</dcterms:modified>
  <cp:revision>2</cp:revision>
  <dc:subject/>
  <dc:title/>
</cp:coreProperties>
</file>