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MS Sans Serif" w:ascii="MS Sans Serif" w:hAnsi="MS Sans Serif"/>
          <w:bCs/>
          <w:color w:val="000000"/>
          <w:sz w:val="17"/>
          <w:szCs w:val="17"/>
        </w:rPr>
        <w:t xml:space="preserve">Em face do contrato nº. 015/2012, firmado entre a Câmara Municipal de Pouso Alegre e a Empresa </w:t>
      </w:r>
      <w:r>
        <w:rPr>
          <w:rFonts w:cs="MS Sans Serif" w:ascii="MS Sans Serif" w:hAnsi="MS Sans Serif"/>
          <w:bCs/>
          <w:sz w:val="26"/>
          <w:szCs w:val="26"/>
        </w:rPr>
        <w:t>GWR</w:t>
      </w:r>
      <w:r>
        <w:rPr>
          <w:rFonts w:cs="MS Sans Serif" w:ascii="MS Sans Serif" w:hAnsi="MS Sans Serif"/>
          <w:bCs/>
          <w:color w:val="000000"/>
          <w:sz w:val="17"/>
          <w:szCs w:val="17"/>
        </w:rPr>
        <w:t xml:space="preserve"> Gerenciamento de Serviços Ltda, por solicitação do Departamento Pessoal dessa Empresa,  encaminhamos  os cartões de ponto </w:t>
      </w: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  <w:t>referentes ao dia 20/04 a 19/05 do corrente ano, Demonstrativos de Pagamento, Recibos de Vale-Transporte e Alimentação referentes ao mês 04/2013, e ainda, Registro de Empregado e Contrato de Trabalho a Título de Experiência de Elaine Ribeiro Santos, atestado  médico e declaração, todos devidamente assinados pelos funcionários desta empresa que trabalham nesta Casa Legislativa. Conforme tabela abaixo:</w:t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657"/>
        <w:gridCol w:w="691"/>
        <w:gridCol w:w="969"/>
        <w:gridCol w:w="1107"/>
        <w:gridCol w:w="1530"/>
        <w:gridCol w:w="1933"/>
      </w:tblGrid>
      <w:tr>
        <w:trPr>
          <w:trHeight w:val="60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FUNCIONÁRIO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CARTÃO DE PONTO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CONTRA-CHEQUE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VALE TRANSPORTE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VALE ALIMENTAÇÃO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ATESTADO MÉDICO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DECLARAÇÃO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Alessandro Fonseca da Silv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Anderson Lima Abre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Elaine Ribeiro Santo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Elzanira dos Santos Pereir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Erika Pereira de Paul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Times New Roman"/>
                <w:color w:val="000000"/>
                <w:sz w:val="14"/>
                <w:szCs w:val="22"/>
                <w:lang w:eastAsia="pt-BR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(</w:t>
            </w:r>
            <w:r>
              <w:rPr>
                <w:sz w:val="14"/>
                <w:szCs w:val="22"/>
              </w:rPr>
              <w:t>a funcionária trabalhou até às 13h do dia  13/05/13)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Tatiana Helena Ramos Rodrigu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(a funcionária trabalhou até às 16h do dia 06/05/13)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Terezinha de Carvalho Silva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ok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ind w:right="567" w:firstLine="2835"/>
        <w:jc w:val="both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ind w:left="2835" w:hanging="0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3:00Z</dcterms:created>
  <dc:creator>usuario</dc:creator>
  <dc:description/>
  <cp:keywords/>
  <dc:language>en-US</dc:language>
  <cp:lastModifiedBy>usuario</cp:lastModifiedBy>
  <cp:lastPrinted>2013-05-20T15:28:00Z</cp:lastPrinted>
  <dcterms:modified xsi:type="dcterms:W3CDTF">2013-05-20T18:33:00Z</dcterms:modified>
  <cp:revision>2</cp:revision>
  <dc:subject/>
  <dc:title/>
</cp:coreProperties>
</file>