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7 de Mai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57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siderando o “</w:t>
      </w:r>
      <w:r>
        <w:rPr>
          <w:b/>
        </w:rPr>
        <w:t>Projeto Passeio pela História</w:t>
      </w:r>
      <w:r>
        <w:rPr/>
        <w:t xml:space="preserve">”, uma parceria entre a o Museu Tuany Toledo e a Viação Princesa do Sul, vimos por meio deste solicitar a concessão de transporte coletivo para os estudantes, com endereço a: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Escola Estadual Virgília Pascoal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Rua Benedito Olavo de Toledo, 23 – São Cristóvão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Pouso Alegre – MG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>
          <w:b/>
        </w:rPr>
        <w:t>Data: 18 de junho de 2013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Saída: 14 horas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Retorno: 16 horas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>
          <w:b/>
        </w:rPr>
        <w:t>Data: 19 de junho de 2013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Saída: 14 horas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Retorno: 16 horas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Sem mais para o momento, subscrevo-me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Senhor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0:20:00Z</dcterms:created>
  <dc:creator>usuario</dc:creator>
  <dc:description/>
  <cp:keywords/>
  <dc:language>en-US</dc:language>
  <cp:lastModifiedBy>usuario</cp:lastModifiedBy>
  <cp:lastPrinted>2013-05-27T17:16:00Z</cp:lastPrinted>
  <dcterms:modified xsi:type="dcterms:W3CDTF">2013-05-27T20:20:00Z</dcterms:modified>
  <cp:revision>2</cp:revision>
  <dc:subject/>
  <dc:title/>
</cp:coreProperties>
</file>