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uso Alegre 07 de junho de 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ARECER JURÍDIC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89/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o projeto de lei em epígrafe, extraem-se algumas conclusões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 projeto tem por escopo descentralizar setores da Câmara Municipal</w:t>
        <w:tab/>
        <w:t xml:space="preserve"> que administram a Escola do Legislativo, a TV Câmara e o Museu Históric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cumpre recorrer à lição de José dos Santos Carvalho Filho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custa relembrar, nesta parte introdu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ia, que a fun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administrativa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desempenhada em todos os Poderes da Uni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, dos Estados, do Distrito Federal e dos Muni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pios, abrangendo todos os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 que, gerindo os interesses estatais e coletivos, n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o estejam voltados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legisl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ou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jurisd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[...]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gan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administrativa resulta de um conj unto de normas ju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icas que regem a compe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, as rel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>es hie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quicas, a situ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ju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ica, as formas de atu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e controle dos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 e pessoas, no exer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io da fun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administrativa. Como o Estado atua por meio de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, agentes e pessoas ju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icas, sua organ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se calca em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s situ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>es fundamentais: a centralização, a descentralização e a desconcentração. A central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a situ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em que o Estado executa suas tarefas diretamente, ou seja, por inter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dio dos in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meros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 e agentes administrativos que comp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>em sua estrutura funcional. Pela descentral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, ele o faz indiretamente, isto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, delega a atividade a outras entidades. Na desconcent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, desmembra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 para propiciar melhoria na sua organ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estrutural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em apreço busca empreender, no âmbito do Poder Legislativo, a descentralização administrativa. As medidas nesse sentido são amparadas no Decreto-Lei n. 200/67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e nas reformas estruturais empreendidas em larga escala pela Emenda Constitucional n. 19/99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 olvida que a descentralização administrativa no âmbito do Poder Legislativo constitui inovação que revela tendência decorrente do aumento das funções assumidas por esse Poder. Antes cingido à produção de leis e controle dos atos do Poder Executivo – suas funções típicas -, na atualidade desempenha diversas funções junto à sociedade e à comunidade política. Nesse sentido, a Câmara Municipal de Pouso Alegre, com o escopo de resguardar a identidade cultural local, aprimorar o nível da cidadania política e aproximar o Legislativo da comunidade, desenvolve ações nos âmbitos da Escola do Legislativo, do Museu Histórico e da TV Câmar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ando ao incremento da eficiência na realização dessas atividades, busca-se deslocar parcela da organização administrativa da Câmara Municipal para a fundação cuja criação está sendo autorizada pelo projeto de lei em apreç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 inovadora, a iniciativa parece respaldar-se nos modernos princípios administrativos, com destaque para a eficiência, erigida a matriz orientativa da organização estatal a partir das reformas administrativas empreendidas no final da década de 90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Além da obediência aos princípios gerais da Administração Pública, três princípios específicos da Administração Indireta devem ser observados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rincípio da Reserva Legal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iso XIX do art. 37 da Constituição da República dispõe, in verbis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por lei específica poderá ser criada autarquia e autorizada a instituição de empresa pública, de sociedade de economia mista e de fundação, cabendo à lei complementar, neste último caso, definir as áreas de sua atuaçã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princípio supramencionado, o projeto de lei em análise anda bem: autoriza a criação da fundação que se efetiva pelo registro dos atos constitutivos no Cartório de Registro Civil das Pessoas Jurídicas (art. 45 do Código Civil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rincípio da Especialidade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io da especialidade aponta para a absoluta necessidade de ser expressamente consignada na lei a atividade a ser exercida, descentralizadamente, pela entidade da Administr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Indireta. Em outras palavras, nenhuma dessas entidades pode ser instit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a com finalidades g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cas, vale dizer, sem que se defina na lei o objeto preciso de sua atu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tigos 4º e 5º do projeto em apreço atendem ao princípio supramencionad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ispositivos do projeto coadunam-se também com o preceituado no art. 62 do Código Civil, quanto às finalidades vinculadas das fundaçõe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Controle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o conjunto de meios atra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 dos quais pode ser exercida fun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natureza fiscaliza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ia sobre determinado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o ou pessoa administrativa. Dizer-se que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ou entidade est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sujeitos a controle significa constatar que 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podem eles atuar dentro de determinados pa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metros, ou seja, nunca podem agir com liberdade integral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incípio do Controle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agra diversos mecanismos de controle, através do Comitê de Governança, Conselho Curador e Plenário da Câmara Municipa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a instituição da fundação, bem como seu funcionamento, será submetido ao velamento do Ministério Público, que deverá aprovar o estatuto da fundação (art. 65 do Código Civil) e sua alteração (art. 67, III do Código Civil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mportante pressuposto deve ser observado quanto ao regime de pessoal tratado no art. 17 do projeto: os servidores efetivos da Câmara Municipal que forem designados para prestar serviço na Fundação manter-se-ão sob regime jurídico estatutário (conforme redação original do art. 39 da Constituição da República – CR); os servidores contratados pela Fundação submeter-se-ão ao regime jurídico trabalhista, afeto às entidades de direito privad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Quanto ao §1º do art. 21, deve ser suprimido, pois não é da competência do Legislativo Municipal tipificar crime de responsabilidad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Quanto ao art. 22, é necessário observar o que preceitua o art. 29-A da Constituição da República, sob pena de o prefeito incorrer em crime de responsabilidade se repassar ao Legislativo mais do que 6% da receita informada nesses artigo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Quanto ao processo de extinção da fundação, definido no art. 31 do projeto de lei em apreço, deve-se observar que a fundação é instituída a partir do registro do estatuto no RCPJ (Registro Civil de Pessoas Jurídicas); assim, o que se define no inciso IV do art. 31 não apresenta validade jurídica. A lei municipal apenas </w:t>
      </w:r>
      <w:r>
        <w:rPr>
          <w:rFonts w:cs="Times New Roman" w:ascii="Times New Roman" w:hAnsi="Times New Roman"/>
          <w:b/>
          <w:sz w:val="24"/>
          <w:szCs w:val="24"/>
        </w:rPr>
        <w:t>autoriza</w:t>
      </w:r>
      <w:r>
        <w:rPr>
          <w:rFonts w:cs="Times New Roman" w:ascii="Times New Roman" w:hAnsi="Times New Roman"/>
          <w:sz w:val="24"/>
          <w:szCs w:val="24"/>
        </w:rPr>
        <w:t xml:space="preserve"> a criação e  dissolução de fundação, que se efetivam no âmbito do RCPJ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É necessário frisar que, uma vez aprovada a criação da fundação, todas as adequações orçamentárias deverão ser feitas nas respectivas leis (PPA, LDO e LOA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tas as observações acima, mormente com relação aos itens 4 e 5, supra, aponta-se que o projeto pode ser apreciado e votado, pois a iniciativa é do Executivo, a competência é do Legislativo Municipal e o quorum de aprovação é de maioria simples – conforme entendimento já esposado no parecer jurídico exarado em resposta ao ofício n. 092/201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o entendimento, com ressalvas de melhor juíz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GIO RICARDO HOMSE DE AZEVEDO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MG 67.90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MG 126729</w:t>
      </w:r>
    </w:p>
    <w:sectPr>
      <w:footnotePr>
        <w:numFmt w:val="decimal"/>
      </w:footnote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VALHO FILHO; José dos Santos. Manual de Direito Administrativo. 26. ed. São Paulo: Atlas, 2012. p. 45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entidades estatais referidas no inciso XIX do art. 37 – autarquias, empresas públicas, sociedades de economia mista e fundações – tiveram tratamento delineado no Decreto-lei 200/67 e posteriores alterações. Este Decreto-lei, a despeito de se tratar de norma de caráter federal, foi largamente utilizado por Estados e Municípios nas respectivas organizações, a ponto de se poder considerá-lo como regra geral de organização administrativa: seus conceitos são gerais e devem ser reproduzidos em todas as esferas da Federação. (GILMAR FERREIRA MENDES. Comentários à Constituição do Brasil. p . 2068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VALHO FILHO; José dos Santos. Manual de Direito Administrativo. 26. ed. São Paulo: Atlas, 2012. p. 466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 470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8:00Z</dcterms:created>
  <dc:creator>Adriano</dc:creator>
  <dc:description/>
  <dc:language>en-US</dc:language>
  <cp:lastModifiedBy>tiago</cp:lastModifiedBy>
  <cp:lastPrinted>2016-02-18T18:12:00Z</cp:lastPrinted>
  <dcterms:modified xsi:type="dcterms:W3CDTF">2016-06-07T20:28:00Z</dcterms:modified>
  <cp:revision>2</cp:revision>
  <dc:subject/>
  <dc:title/>
</cp:coreProperties>
</file>