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5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5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Pelo presente, estamos encaminhando planilha de inclusão dos servidores abaixo relacionados, e seus respectivos dependentes, como usuários da UNIMED – Código 0548, </w:t>
      </w:r>
      <w:r>
        <w:rPr>
          <w:b/>
          <w:sz w:val="22"/>
          <w:szCs w:val="22"/>
        </w:rPr>
        <w:t>datado do dia 05 de fevereiro de 2013: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04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ília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endên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vio Luiz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Cristina Andrade e Silv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Flavia Andrade e Silv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élica Souza L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Reis da Silv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Fernando Cost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s Reis da Silva Cos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h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lton Fernandes de Magalhã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a Maria Magalhães de Magalhãe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de Camargo Hu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parecida Lemes Huh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la Lemes Huh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h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a Luiza de Oliveira Vitóri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</w:t>
            </w:r>
          </w:p>
        </w:tc>
      </w:tr>
    </w:tbl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ale ressaltar que o titular da Família 54 já possui convênio médico com a Unimed de outra empresa, conforme cartões anexos, para os quais solicitamos seja desconsiderado os períodos de carênci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ertos de podermos contar com a valiosa atenção de V. Sas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udio Aparecido dos Santo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ervisor de Cadastramento - UNIM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47:00Z</dcterms:created>
  <dc:creator>Admin</dc:creator>
  <dc:description/>
  <cp:keywords/>
  <dc:language>en-US</dc:language>
  <cp:lastModifiedBy>Admin</cp:lastModifiedBy>
  <cp:lastPrinted>2013-02-06T15:02:00Z</cp:lastPrinted>
  <dcterms:modified xsi:type="dcterms:W3CDTF">2013-04-11T16:47:00Z</dcterms:modified>
  <cp:revision>2</cp:revision>
  <dc:subject/>
  <dc:title/>
</cp:coreProperties>
</file>