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formulada através do ofício nº 250/2013, dessa 5ª Promotoria de Justiça, que constam no quadro de servidores desta Casa,  dois cargos de procuradores comissionados, de livre nomeação e exoneração,  e um cargo de procurador efetivo, cujo recrutamento se deu através de concurso público, com os vencimentos no valor de R$ 5.574,26  e  R$ 5.158,61, respectivamen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informamos também que a estrutura do departamento jurídico desta Câmara Municipal está sendo reavaliada para que sejam promovidas algumas alterações e, assim que haja a conclusão do devido processo legislativo, faremos o encaminhamento a esse Órgão Ministerial para ciência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00:00Z</dcterms:created>
  <dc:creator>Marcos Fernando</dc:creator>
  <dc:description/>
  <dc:language>en-US</dc:language>
  <cp:lastModifiedBy>Marcos Fernando</cp:lastModifiedBy>
  <dcterms:modified xsi:type="dcterms:W3CDTF">2013-06-06T18:00:00Z</dcterms:modified>
  <cp:revision>2</cp:revision>
  <dc:subject/>
  <dc:title/>
</cp:coreProperties>
</file>