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5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ESTRADA MUNICIPAL RUBENS DIAS MONT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(*1928 + 2012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Art. 1° - Passa a denominar-se </w:t>
      </w:r>
      <w:r>
        <w:rPr>
          <w:b/>
        </w:rPr>
        <w:t>ESTRADA MUNICIPAL RUBENS DIAS MONTEIRO</w:t>
      </w:r>
      <w:r>
        <w:rPr/>
        <w:t>, no bairro rural dos Afonsos,</w:t>
      </w:r>
      <w:r>
        <w:rPr>
          <w:color w:val="000000"/>
        </w:rPr>
        <w:t xml:space="preserve"> a estrada que tem o marco inicial na MG-179, sentido Alfenas, próximo ao sítio do Pagodinho, percorrendo 180 metros aproximadamente, até uma bifurcação de acesso ao sítio do Japonês, entra à esquerda na referida estrada, passando pelas propriedades dos herdeiros e totalizando uma extensão de aproximadamente 2,5 km até o marco final da referida estrada, no entroncamento das Estradas Municipais José Gregório de Souza, Geraldo Rodrigues e Sebastião Pedro da Fraga, na divisa com bairro da Cav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Art. 2° - Revogadas as disposições em contrário a presente Lei entre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6:00Z</dcterms:created>
  <dc:creator>Admin</dc:creator>
  <dc:description/>
  <cp:keywords/>
  <dc:language>en-US</dc:language>
  <cp:lastModifiedBy>Admin</cp:lastModifiedBy>
  <cp:lastPrinted>2012-12-12T14:53:00Z</cp:lastPrinted>
  <dcterms:modified xsi:type="dcterms:W3CDTF">2012-12-18T16:26:00Z</dcterms:modified>
  <cp:revision>2</cp:revision>
  <dc:subject/>
  <dc:title/>
</cp:coreProperties>
</file>