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6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DISPÕE SOBRE DENOMINAÇÃO DE VIA PÚBLICA: ESTRADA MUNICIPAL JOSÉ LUIZ DA CO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*1923 + 2006)</w:t>
      </w:r>
    </w:p>
    <w:p>
      <w:pPr>
        <w:pStyle w:val="Normal1"/>
        <w:ind w:left="283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>Art. 1° - Passa a denominar-se</w:t>
      </w:r>
      <w:r>
        <w:rPr/>
        <w:t xml:space="preserve">, ESTRADA MUNICIPAL JOSÉ LUIZ DA COSTA, a estrada que tem início às margens da BR-459, sentido Poços de Caldas, à direita, no bairro Cantagalo de Baixo, passando pelo bairro das Cabritas e pelas propriedades dos herdeiros, percorrendo uma extensão de aproximadamente 3,75 km, sendo o seu marco final o entroncamento da estrada de acesso ao Polvilho Três Irmãos, na divisa do bairro das Cabritas com o bairro dos Afons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Art. 2° - Revogadas as disposições em contrário a presente Lei entre em vigor na data de sua publicação.</w:t>
      </w:r>
    </w:p>
    <w:p>
      <w:pPr>
        <w:pStyle w:val="Normal1"/>
        <w:ind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1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8:00Z</dcterms:created>
  <dc:creator>Admin</dc:creator>
  <dc:description/>
  <cp:keywords/>
  <dc:language>en-US</dc:language>
  <cp:lastModifiedBy>Admin</cp:lastModifiedBy>
  <cp:lastPrinted>2012-12-12T14:26:00Z</cp:lastPrinted>
  <dcterms:modified xsi:type="dcterms:W3CDTF">2012-12-18T16:28:00Z</dcterms:modified>
  <cp:revision>2</cp:revision>
  <dc:subject/>
  <dc:title/>
</cp:coreProperties>
</file>