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DISPÕE SOBRE NORMAS E CRITÉRIOS DE DENOMINAÇÃO DE ESTRADAS NA MALHA VIÁRIA DA ZONA RURAL DO MUNICÍPIO DE POUSO ALEGRE E DÁ OUTRAS PROVIDÊNCIAS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1° - As denominações das estradas rurais, tanto as vicinais, quanto as secundárias, deverão seguir as seguintes normas e critéri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 - As estradas rurais só poderão ser denominadas com nomes de pessoas que ali viveram ou passaram parte de sua vida, próximo da estrada a ser denominada ou próxima a referida região, nomes estes de pessoas que prestaram boas ações e serviços relevantes à comunidade local e ao nosso município, vindo desta forma respeitar os laços de pessoas e das famílias tradicionais que ali viveram ou ainda viv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I - Poderão os nomes serem sugeridos por familiares, associações das comunidades rurais, moradores que ali viveram ou ainda vivem próximos a região ou da estrada a ser denomin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II - Ao receber a sugestão de denominação e os documentos necessários, o vereador deverá elaborar o projeto de lei fazendo constar em seu texto, a descrição do  marco inicial e final da estrada, localização de bairros e divisas, pontos de referência, extensão da estrada por metros ou quilômetros aproximados,  salvo quando não tiver a medida real da referida estr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V - Cabe ao Poder Executivo, dentro das normas do Código de Trânsito Brasileiro e Resoluções do CONTRAN, observar cumprimento das formas adequadas e as medidas de sinalização e instalação de placas com as denominações das vias rurais e outras que se façam necessárias, dentro da malha viária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V - Os familiares ou terceiros, poderão se quiserem,  fazer a doação das placas, providenciando a confecção da placa de denominação da estrada municipal e sua instalação com o nome da pessoa somente após a tramitação, sanção e publicação da lei e após autorizado pelo órgão competente da administraçã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VI - Os familiares ou terceiros deverão respeitar o que rege a lei e as normas do Código de Trânsito Brasileiro, Resoluções do CONTRAN e outras específicas da Secretaria Municipal de Trânsito ou  secretaria responsável para proceder a confecção do formato da placa e sua instalação, dentro das orientações fornec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ab/>
        <w:t xml:space="preserve">VII - As estradas rurais poderão receber outros tipos de nomes, que não sejam de pessoas, somente em casos excepcionais, após análise e consulta com aprovação e assinatura de no mínimo 80% dos moradores locais e proprietários de terras que margeiam a estra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Após a estrada rural receber denominação dentro da forma da presente Lei, os proprietários de terra e os moradores locais poderão identificar sítios, chácaras, fazendas e moradias, com placas indicativas contendo o nome e número das referidas propriedades, sendo que a confecção dessas placas e instalação ficarão as suas expensas, observando em todos os casos a legislação federal, estadual e municipal pertin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Parágrafo único -  A numeração das propriedades deverá ter como ponto de referência o marco inicial da estrada, conforme a lei, numeração esta que deverá ser em ordem crescente, sendo o lado esquerdo da estrada com números ímpares, com espaçamento de 10 unidades numéricas, iniciando com o número 5 (cinco),  e o lado direito com números pares, respeitando-se o acréscimo de 10 unidades numéricas, iniciando com o número 10 (dez),  observando sempre a sequência numérica dos dois lados da estrada, em toda a sua extensão até o marco fi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3º - Caberá ao Poder Executivo regulamentar a aplicação da presente lei no prazo de 90 (noventa) dias após a sua aprov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4º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2:00Z</dcterms:created>
  <dc:creator>Admin</dc:creator>
  <dc:description/>
  <cp:keywords/>
  <dc:language>en-US</dc:language>
  <cp:lastModifiedBy>Admin</cp:lastModifiedBy>
  <cp:lastPrinted>2012-12-19T13:31:00Z</cp:lastPrinted>
  <dcterms:modified xsi:type="dcterms:W3CDTF">2012-12-20T15:42:00Z</dcterms:modified>
  <cp:revision>2</cp:revision>
  <dc:subject/>
  <dc:title/>
</cp:coreProperties>
</file>