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7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ÕE SOBRE DENOMINAÇÃO DE VIA PÚBLICA: RUA SUZANA MARIA DO PRADO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 - Passa a denominar-se Rua Suzana Maria do Prado a atual Rua 10 do loteamento Parque Real, com início na Rua 33 do referido bairr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9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: Raphael Pr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9:00Z</dcterms:created>
  <dc:creator>Admin</dc:creator>
  <dc:description/>
  <cp:keywords/>
  <dc:language>en-US</dc:language>
  <cp:lastModifiedBy>Admin</cp:lastModifiedBy>
  <cp:lastPrinted>2012-12-19T13:48:00Z</cp:lastPrinted>
  <dcterms:modified xsi:type="dcterms:W3CDTF">2012-12-20T15:39:00Z</dcterms:modified>
  <cp:revision>2</cp:revision>
  <dc:subject/>
  <dc:title/>
</cp:coreProperties>
</file>