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Fevereiro de 2013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7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Em atenção à solicitação formulada por V. Sa. através do ofício GB-006/2013, esta Presidência indica os servidores desta Casa, abaixo relacionados, para comporem os Conselhos Deliberativo e Fiscal desse Instituto de Previdência Municipal, nos termos dos arts. 65, e 67, da Lei 4.643/2007, para o mandato de 18/02/2013 a 17/02/2015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lho Deliberativo:</w:t>
      </w:r>
    </w:p>
    <w:p>
      <w:pPr>
        <w:pStyle w:val="Normal"/>
        <w:ind w:right="567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076"/>
        <w:gridCol w:w="2073"/>
        <w:gridCol w:w="3150"/>
        <w:gridCol w:w="107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Claret Sagiorato do Amara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Legislativ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claretsagiorato@cmpa.mg.gov.br</w:t>
              </w:r>
            </w:hyperlink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-650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lent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é Albuquerque de Olivei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Administrativ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andre@cmpa.mg.gov.br</w:t>
              </w:r>
            </w:hyperlink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-65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6-6323</w:t>
            </w:r>
          </w:p>
        </w:tc>
      </w:tr>
    </w:tbl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lho Fiscal:</w:t>
      </w:r>
    </w:p>
    <w:p>
      <w:pPr>
        <w:pStyle w:val="Normal"/>
        <w:ind w:right="567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174"/>
        <w:gridCol w:w="2228"/>
        <w:gridCol w:w="2742"/>
        <w:gridCol w:w="1182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holas Ferreira da Silv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pcionist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nicholas265@hotmail.com</w:t>
              </w:r>
            </w:hyperlink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-65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4-745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lent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 Fernando Luiz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Contabilidad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mfluiz@hotmail.com</w:t>
              </w:r>
            </w:hyperlink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-65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8-3223</w:t>
            </w:r>
          </w:p>
        </w:tc>
      </w:tr>
    </w:tbl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ara tanto, segue a respectiva documentação, solicitada no referido expediente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manifesto, ao ensejo, elevados protestos de distinto apreç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duardo Felipe Machad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tor Presidente do IPRE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-MG</w:t>
      </w:r>
    </w:p>
    <w:sectPr>
      <w:headerReference w:type="default" r:id="rId6"/>
      <w:footerReference w:type="default" r:id="rId7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retsagiorato@cmpa.mg.gov.br" TargetMode="External"/><Relationship Id="rId3" Type="http://schemas.openxmlformats.org/officeDocument/2006/relationships/hyperlink" Target="mailto:andre@cmpa.mg.gov.br" TargetMode="External"/><Relationship Id="rId4" Type="http://schemas.openxmlformats.org/officeDocument/2006/relationships/hyperlink" Target="mailto:nicholas265@hotmail.com" TargetMode="External"/><Relationship Id="rId5" Type="http://schemas.openxmlformats.org/officeDocument/2006/relationships/hyperlink" Target="mailto:mfluiz@hot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29:00Z</dcterms:created>
  <dc:creator>Admin</dc:creator>
  <dc:description/>
  <cp:keywords/>
  <dc:language>en-US</dc:language>
  <cp:lastModifiedBy>usuario</cp:lastModifiedBy>
  <cp:lastPrinted>2013-02-26T17:11:00Z</cp:lastPrinted>
  <dcterms:modified xsi:type="dcterms:W3CDTF">2013-02-28T16:29:00Z</dcterms:modified>
  <cp:revision>2</cp:revision>
  <dc:subject/>
  <dc:title/>
</cp:coreProperties>
</file>