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GUSTAVO LOPES BARCELOS (*1914 +2007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1° - Passa a denominar-se ESTRADA MUNICIPAL GUSTAVO LOPES BARCELOS, a estrada que tem o marco inicial na bifurcação onde se inicia a Estrada Municipal Rubens Dias Monteiro, no bairro dos Afonsos, próxima a MG-179, percorrendo uma extensão de aproximadamente 1, 950 km, cortando as propriedades dos herdeiros e de particulares, sendo seu marco final o entroncamento da estrada de acesso ao sítio do Antônio Célio, na divisa do bairro dos Afonsos com o bairro da Ca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3:00Z</dcterms:created>
  <dc:creator>Admin</dc:creator>
  <dc:description/>
  <cp:keywords/>
  <dc:language>en-US</dc:language>
  <cp:lastModifiedBy>Admin</cp:lastModifiedBy>
  <cp:lastPrinted>2012-12-20T13:14:00Z</cp:lastPrinted>
  <dcterms:modified xsi:type="dcterms:W3CDTF">2012-12-20T15:43:00Z</dcterms:modified>
  <cp:revision>2</cp:revision>
  <dc:subject/>
  <dc:title/>
</cp:coreProperties>
</file>