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7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ÕE SOBRE DENOMINAÇÃO DE VIA PÚBLICA: RUA SARITA DO BRADO AMARAL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* 17/11/66   +  28/12/96)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 - Passa a denominar-se RUA SARITA DO PRADO AMARAL, a atual Rua 21 do loteamento Parque Real, com início na Rua 28 do referido lotea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9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Raphael Pr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0:00Z</dcterms:created>
  <dc:creator>Admin</dc:creator>
  <dc:description/>
  <cp:keywords/>
  <dc:language>en-US</dc:language>
  <cp:lastModifiedBy>Admin</cp:lastModifiedBy>
  <cp:lastPrinted>2012-12-19T13:44:00Z</cp:lastPrinted>
  <dcterms:modified xsi:type="dcterms:W3CDTF">2012-12-20T15:40:00Z</dcterms:modified>
  <cp:revision>2</cp:revision>
  <dc:subject/>
  <dc:title/>
</cp:coreProperties>
</file>