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72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SPÕE SOBRE DENOMINAÇÃO DE LOGRADOURO PÚBLICO: RUA JAIR FLORIANO DE OLIVEIRA</w:t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* 1935  + 2012)</w:t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right="567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1º - Passa a denominar-se Rua JAIR FLORIANO DE OLIVEIRA a atura Rua 20, com início na Rua 34 e término na Rua 10, no Loteamento Parque Real, conforme mapa em anexo a este projeto de lei. 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e sua publicaçã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em 19 de Dezembr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47:00Z</dcterms:created>
  <dc:creator>Admin</dc:creator>
  <dc:description/>
  <cp:keywords/>
  <dc:language>en-US</dc:language>
  <cp:lastModifiedBy>Admin</cp:lastModifiedBy>
  <cp:lastPrinted>2012-12-19T18:34:00Z</cp:lastPrinted>
  <dcterms:modified xsi:type="dcterms:W3CDTF">2012-12-20T15:47:00Z</dcterms:modified>
  <cp:revision>2</cp:revision>
  <dc:subject/>
  <dc:title/>
</cp:coreProperties>
</file>