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REDAÇÃO FINAL DO PROJETO DE LEI Nº 6971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1"/>
        <w:ind w:left="2835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ISPÕE SOBRE DENOMINAÇÃO DE PRAÇA PÚBLICA: PRAÇA FELIPE FLORIANO COSTA</w:t>
      </w:r>
    </w:p>
    <w:p>
      <w:pPr>
        <w:pStyle w:val="Normal1"/>
        <w:ind w:left="2835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(*1991  + 2012)</w:t>
      </w:r>
    </w:p>
    <w:p>
      <w:pPr>
        <w:pStyle w:val="Normal"/>
        <w:spacing w:lineRule="auto" w:line="280"/>
        <w:ind w:left="2835" w:hanging="0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rt. 1º - Passa a denominar-se Praça Felipe Floriano Costa o atual "Parque da Nascente" do Residencial Parque Real, localizado entre os blocos G2, A2, Z1, Y1, X1 do mapa em anexo a este projeto de lei. 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. 2º - Revogadas as disposições em contrário, a presente Lei entra em vigor na data de sua publicação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âmara Municipal de Pouso Alegre, 19 de Dezembro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Secretário</w:t>
            </w:r>
          </w:p>
        </w:tc>
      </w:tr>
    </w:tbl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utor: Raphael Prad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5:43:00Z</dcterms:created>
  <dc:creator>Admin</dc:creator>
  <dc:description/>
  <cp:keywords/>
  <dc:language>en-US</dc:language>
  <cp:lastModifiedBy>Admin</cp:lastModifiedBy>
  <cp:lastPrinted>2012-12-19T15:54:00Z</cp:lastPrinted>
  <dcterms:modified xsi:type="dcterms:W3CDTF">2012-12-20T15:43:00Z</dcterms:modified>
  <cp:revision>2</cp:revision>
  <dc:subject/>
  <dc:title/>
</cp:coreProperties>
</file>