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as informações de Vossa Senhoria dirigidas à servidora Cristiane Reis acerca das cores da impressão do folder e da cartilha do Museu Histórico Tuany Toledo (foram impressas três das quatro cores dos impressos em questão), vimos por meio deste comunicar que, caso os impressos não estejam de acordo com o modelo que está em seu poder, referente ao processo licitatório nº 103/2013, todo o material será devolvido e o pagamento suspen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Editora Gráfica Canaan</w:t>
      </w:r>
    </w:p>
    <w:p>
      <w:pPr>
        <w:pStyle w:val="Normal"/>
        <w:rPr>
          <w:color w:val="000000"/>
        </w:rPr>
      </w:pPr>
      <w:r>
        <w:rPr>
          <w:color w:val="000000"/>
        </w:rPr>
        <w:t>Poços de Caldas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0:00Z</dcterms:created>
  <dc:creator>PlenarioAll2</dc:creator>
  <dc:description/>
  <cp:keywords/>
  <dc:language>en-US</dc:language>
  <cp:lastModifiedBy>usuario</cp:lastModifiedBy>
  <cp:lastPrinted>2013-05-14T20:27:00Z</cp:lastPrinted>
  <dcterms:modified xsi:type="dcterms:W3CDTF">2013-05-15T11:40:00Z</dcterms:modified>
  <cp:revision>2</cp:revision>
  <dc:subject/>
  <dc:title/>
</cp:coreProperties>
</file>