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8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DENOMINAÇÃO DE VIA PÚBLICA: RUA BENTO DE OLIVEIRA LIM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/>
        <w:t xml:space="preserve">Art. 1º - Passa a denominar-se </w:t>
      </w:r>
      <w:r>
        <w:rPr>
          <w:b/>
        </w:rPr>
        <w:t>RUA BENTO DE OLIVEIRA LIMA,</w:t>
      </w:r>
      <w:r>
        <w:rPr/>
        <w:t xml:space="preserve"> a atual Rua 03, do loteamento Santa Adélia, com início na Rua Geraci Ferreira da Encarnação (Rua 2) e término na Rua Três Corações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67" w:firstLine="2835"/>
        <w:jc w:val="both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2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a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Wilson Tadeu Lop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18:00Z</dcterms:created>
  <dc:creator>usuario</dc:creator>
  <dc:description/>
  <cp:keywords/>
  <dc:language>en-US</dc:language>
  <cp:lastModifiedBy>usuario</cp:lastModifiedBy>
  <cp:lastPrinted>2013-04-03T13:18:00Z</cp:lastPrinted>
  <dcterms:modified xsi:type="dcterms:W3CDTF">2013-04-03T16:18:00Z</dcterms:modified>
  <cp:revision>2</cp:revision>
  <dc:subject/>
  <dc:title/>
</cp:coreProperties>
</file>