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8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ListParagraph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DENOMINAÇÃO DE VIA PÚBLICA: RUA MARIA CÉLIA DE BARROS SANTOS</w:t>
      </w:r>
    </w:p>
    <w:p>
      <w:pPr>
        <w:pStyle w:val="ListParagraph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283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*1943  †2011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1º - Passa a denominar-se </w:t>
      </w:r>
      <w:r>
        <w:rPr>
          <w:b/>
        </w:rPr>
        <w:t>RUA MARIA CÉLIA DE BARROS SANTOS</w:t>
      </w:r>
      <w:r>
        <w:rPr/>
        <w:t>, a atual Rua 01, do loteamento Danilo, que  tem seu início na Rua Eva Pereira Ma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6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Nei Borracheir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22:00Z</dcterms:created>
  <dc:creator>usuario</dc:creator>
  <dc:description/>
  <cp:keywords/>
  <dc:language>en-US</dc:language>
  <cp:lastModifiedBy>usuario</cp:lastModifiedBy>
  <cp:lastPrinted>2013-04-17T13:20:00Z</cp:lastPrinted>
  <dcterms:modified xsi:type="dcterms:W3CDTF">2013-04-17T16:22:00Z</dcterms:modified>
  <cp:revision>2</cp:revision>
  <dc:subject/>
  <dc:title/>
</cp:coreProperties>
</file>