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ROJETO DE LEI Nº 6998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left="2835" w:right="567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ISPÕE SOBRE DENOMINAÇÃO DE LOGRADOURO PÚBLICO: AVENIDA JOSÉ LUIZ DE FARIA AMARAL</w:t>
      </w:r>
    </w:p>
    <w:p>
      <w:pPr>
        <w:pStyle w:val="Normal1"/>
        <w:ind w:left="2835" w:right="567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(*1940  +2012)</w:t>
      </w:r>
    </w:p>
    <w:p>
      <w:pPr>
        <w:pStyle w:val="Normal"/>
        <w:spacing w:lineRule="auto" w:line="280"/>
        <w:ind w:left="2835" w:right="567" w:hanging="0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567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567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67" w:right="567"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left="567" w:right="567"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Art. 1º- Passa a denominar-se </w:t>
      </w:r>
      <w:r>
        <w:rPr>
          <w:rFonts w:eastAsia="Times New Roman" w:cs="Times New Roman" w:ascii="Times New Roman" w:hAnsi="Times New Roman"/>
          <w:b/>
        </w:rPr>
        <w:t>Avenida José Luiz de Faria Amaral</w:t>
      </w:r>
      <w:r>
        <w:rPr>
          <w:rFonts w:eastAsia="Times New Roman" w:cs="Times New Roman" w:ascii="Times New Roman" w:hAnsi="Times New Roman"/>
        </w:rPr>
        <w:t xml:space="preserve"> o atual logradouro público Avenida Dique II no Bairro São Geraldo.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rt. 2º- Revogadas as disposições em contrário, a presente Lei entra em vigor na data de sua publicação. </w:t>
      </w:r>
    </w:p>
    <w:p>
      <w:pPr>
        <w:pStyle w:val="Normal"/>
        <w:spacing w:lineRule="auto" w:line="280"/>
        <w:ind w:left="567" w:right="567" w:firstLine="2835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em 23 de Julh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MILTON  MAGALHÃES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VICE-PRESIDENTE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osé Luiz de Faria Amaral, pouso-alegrense do mais alto valor, era filho de José Ribeiro do Amaral e Anita de Faria Amaral, também pouso-alegrenses.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to do Coronel Joaquim Mariano Campos do Amaral, fundador do Clube Literário e Recreativo de Pouso Alegre, e bisneto do Comendador José Garcia, fundador da primeira Santa Casa de Pouso Alegre.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i presidente do Clube Literário e Recreativo de Pouso Alegre, dando continuidade ao ideal do seu avô.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i fundador do Clube de Xadrez de Pouso Alegre, Presidente do Esporte Clube Manchester e primeiro diretor do Pouso Alegre Futebol Clube.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i presidente e vice-presidente da Associação de Gado Jersey do Brasil e o primeiro presidente da Associação Mineira de Gado Jersey. Nessas funções, levou o nome de Pouso Alegre a vários lugares do Brasil e do exterior.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m sua propriedade no Bairro das Palmeiras, construiu por conta própria uma ponte sobre o Rio Sapucaí, ligando o Bairro da Limeira ao Bairro das Palmeiras em Pouso Alegre.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ou também à Paróquia de Fátima ampla área de sua fazenda para construção da Capela São Pedro e seu centro de evangelização.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i Serventuário de Justiça, oficial do Registro de Imóveis por 40 anos e delegado sindical do Sindicato dos Registradores e Notários do Estado de Minas Gerais.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z parte do Conselho Pastoral de Pouso Alegre onde trabalhou por muitos anos.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cebeu a Insígnia Tiradentes em 20 de abril de 2007, outorgada pela Câmara Municipal.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cebeu a medalha Fundador da Cidade em 1° de novembro de 2012.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ma homenagem a um grande pouso-alegrense colocando suas competências em prol desta cidade com afinco e disponibilidade.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em 23 de Julh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MILTON  MAGALHÃES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VICE-PRESIDENTE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67" w:right="567" w:firstLine="283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9:40:00Z</dcterms:created>
  <dc:creator>usuario</dc:creator>
  <dc:description/>
  <cp:keywords/>
  <dc:language>en-US</dc:language>
  <cp:lastModifiedBy>usuario</cp:lastModifiedBy>
  <cp:lastPrinted>2013-07-22T16:40:00Z</cp:lastPrinted>
  <dcterms:modified xsi:type="dcterms:W3CDTF">2013-07-22T19:40:00Z</dcterms:modified>
  <cp:revision>2</cp:revision>
  <dc:subject/>
  <dc:title/>
</cp:coreProperties>
</file>