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0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aps/>
        </w:rPr>
      </w:pPr>
      <w:r>
        <w:rPr>
          <w:b/>
        </w:rPr>
        <w:t>DISPÕE SOBRE A DENOMINAÇÃO DE VIA PÚBLICA: PRAÇA FÁBIO BORGES DA CO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aps/>
        </w:rPr>
      </w:pPr>
      <w:r>
        <w:rPr>
          <w:b/>
        </w:rPr>
        <w:t>*1935</w:t>
        <w:tab/>
        <w:tab/>
        <w:t>+2008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1º - Passa a denominar-se </w:t>
      </w:r>
      <w:r>
        <w:rPr>
          <w:b/>
        </w:rPr>
        <w:t>PRAÇA FÁBIO BORGES DA COSTA</w:t>
      </w:r>
      <w:r>
        <w:rPr/>
        <w:t>, a Praça Localizada entre as ruas Dr. Lino Amaral, Dr. Antônio J. Ribeiro e Dr. Raimundo Alves Chaves no Bairro Santa Lú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2º - Revogadas as disposições em contrário, a presente Lei entra em vigor na data de sua publicação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0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utor: Dr. Paulo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49:00Z</dcterms:created>
  <dc:creator>usuario</dc:creator>
  <dc:description/>
  <cp:keywords/>
  <dc:language>en-US</dc:language>
  <cp:lastModifiedBy>usuario</cp:lastModifiedBy>
  <cp:lastPrinted>2013-08-21T17:49:00Z</cp:lastPrinted>
  <dcterms:modified xsi:type="dcterms:W3CDTF">2013-08-21T20:49:00Z</dcterms:modified>
  <cp:revision>2</cp:revision>
  <dc:subject/>
  <dc:title/>
</cp:coreProperties>
</file>