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05/2013</w:t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 SORE DENOMINAÇÃO DE LOGRADOURO PÚBLICO: RUA JORGE FELICIANO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34</w:t>
        <w:tab/>
        <w:t>+2011)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rt. 1º - Passa a denominar-se RUA JORGE FELICIANO, a atual Rua SD 01, do bairro São Geraldo, paralela à Rua Nova, em frente ao Campo de Futebol, denominado João Caval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2835" w:firstLine="283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0 de Agosto de 2013.</w:t>
      </w:r>
    </w:p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7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utor:  Mario de Pinh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283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50:00Z</dcterms:created>
  <dc:creator>usuario</dc:creator>
  <dc:description/>
  <cp:keywords/>
  <dc:language>en-US</dc:language>
  <cp:lastModifiedBy>usuario</cp:lastModifiedBy>
  <cp:lastPrinted>2013-08-21T17:50:00Z</cp:lastPrinted>
  <dcterms:modified xsi:type="dcterms:W3CDTF">2013-08-21T20:50:00Z</dcterms:modified>
  <cp:revision>2</cp:revision>
  <dc:subject/>
  <dc:title/>
</cp:coreProperties>
</file>