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0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SPÕE SOBRE DENOMINAÇÃO DE  LOGRADOURO PÚBLICO: RUA MATILDE ROSSI TURCHETTI 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( * 1909 + 2010 ) 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1° - Passa  a  denominar -se  Rua  Matilde Rossi Turchetti a  atual Rua 01 do bairro São Fernando, com início na confrontação com a Avenida 01 prosseguindo até os limites do loteamento, onde termin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2° -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0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utor: Hélio Carlo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0:00Z</dcterms:created>
  <dc:creator>usuario</dc:creator>
  <dc:description/>
  <cp:keywords/>
  <dc:language>en-US</dc:language>
  <cp:lastModifiedBy>usuario</cp:lastModifiedBy>
  <cp:lastPrinted>2013-09-12T10:50:00Z</cp:lastPrinted>
  <dcterms:modified xsi:type="dcterms:W3CDTF">2013-09-12T13:50:00Z</dcterms:modified>
  <cp:revision>2</cp:revision>
  <dc:subject/>
  <dc:title/>
</cp:coreProperties>
</file>