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7012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100" w:after="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6804" w:type="dxa"/>
        <w:jc w:val="left"/>
        <w:tblInd w:w="2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</w:tblGrid>
      <w:tr>
        <w:trPr/>
        <w:tc>
          <w:tcPr>
            <w:tcW w:w="6804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ISPÕE SOBRE A REGULAMENTAÇÃO PARA REALIZAÇÃO DE FEIRAS ITINERANTES E TEMPORÁRIAS DE VENDAS DE PRODUTOS E MERCADORIAS E ATACADO E VAREJO. </w:t>
            </w:r>
          </w:p>
        </w:tc>
      </w:tr>
    </w:tbl>
    <w:p>
      <w:pPr>
        <w:pStyle w:val="Normal1"/>
        <w:ind w:left="283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14" w:leader="none"/>
          <w:tab w:val="left" w:pos="9912" w:leader="none"/>
        </w:tabs>
        <w:ind w:left="567" w:firstLine="2835"/>
        <w:jc w:val="both"/>
        <w:rPr/>
      </w:pPr>
      <w:r>
        <w:rPr>
          <w:b/>
        </w:rPr>
        <w:t>Art. 1º</w:t>
      </w:r>
      <w:r>
        <w:rPr/>
        <w:t xml:space="preserve"> A presente Lei regula a licença, o funcionamento e a realizações de feiras  itinerantes e temporárias de vendas de produtos e mercadorias a varejo e atacado, no Município de Pouso Alegr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14" w:leader="none"/>
          <w:tab w:val="left" w:pos="9912" w:leader="none"/>
        </w:tabs>
        <w:ind w:left="567" w:firstLine="2835"/>
        <w:jc w:val="both"/>
        <w:rPr/>
      </w:pPr>
      <w:r>
        <w:rPr>
          <w:b/>
        </w:rPr>
        <w:t>Parágrafo único:</w:t>
      </w:r>
      <w:r>
        <w:rPr/>
        <w:t xml:space="preserve"> Para os efeitos desta Lei consideram-se como feiras itinerantes todos os eventos que se instalam de maneira transitória, temporária e não permanente no município, em local fixo ou variado, em que a atividade principal seja o comércio diretamente ao consumidor final,</w:t>
      </w:r>
      <w:r>
        <w:rPr>
          <w:i/>
        </w:rPr>
        <w:t xml:space="preserve"> </w:t>
      </w:r>
      <w:r>
        <w:rPr/>
        <w:t xml:space="preserve">de produtos industrializados ou manufaturado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firstLine="2835"/>
        <w:jc w:val="both"/>
        <w:rPr/>
      </w:pPr>
      <w:r>
        <w:rPr>
          <w:b/>
        </w:rPr>
        <w:t>Art. 2º</w:t>
      </w:r>
      <w:r>
        <w:rPr/>
        <w:t xml:space="preserve"> A realização das feiras itinerantes ficará condicionada à concessão de licença emitida pelo Município nos ditames desta Lei e sua regulamentação.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firstLine="2835"/>
        <w:jc w:val="both"/>
        <w:rPr/>
      </w:pPr>
      <w:r>
        <w:rPr>
          <w:b/>
        </w:rPr>
        <w:t>Art. 3º</w:t>
      </w:r>
      <w:r>
        <w:rPr/>
        <w:t xml:space="preserve"> O(s) interessado(s) deverá nomear um representante para todos os feirantes ou expositores, previamente qualificados, e o pedido de Alvará de Licença deverá ser entregue órgão responsável, na Prefeitura, no prazo de 60 (sessenta) dias que anteceda a data pretendida para a realização feir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firstLine="2835"/>
        <w:jc w:val="both"/>
        <w:rPr/>
      </w:pPr>
      <w:r>
        <w:rPr>
          <w:b/>
        </w:rPr>
        <w:t>Parágrafo único</w:t>
      </w:r>
      <w:r>
        <w:rPr/>
        <w:t xml:space="preserve">: No exame do pedido de licença serão observados  os princípios que regem a atividade econômica, indutora do desenvolvimento no âmbito municipal, devendo ser assegurada principalment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firstLine="2835"/>
        <w:jc w:val="both"/>
        <w:rPr/>
      </w:pPr>
      <w:r>
        <w:rPr>
          <w:b/>
        </w:rPr>
        <w:t>I-</w:t>
      </w:r>
      <w:r>
        <w:rPr/>
        <w:t xml:space="preserve"> a garantia das normas de proteção e defesa do consumidor, atendendo-se a ordem pública e o interesse social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firstLine="2835"/>
        <w:jc w:val="both"/>
        <w:rPr/>
      </w:pPr>
      <w:r>
        <w:rPr>
          <w:b/>
        </w:rPr>
        <w:t>II</w:t>
      </w:r>
      <w:r>
        <w:rPr/>
        <w:t xml:space="preserve">- a garantia dos interesses econômicos e financeiros do Município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firstLine="2835"/>
        <w:jc w:val="both"/>
        <w:rPr/>
      </w:pPr>
      <w:r>
        <w:rPr>
          <w:b/>
        </w:rPr>
        <w:t>III</w:t>
      </w:r>
      <w:r>
        <w:rPr/>
        <w:t xml:space="preserve">- o respeito às ações municipais de promoção e desenvolvimento industrial, comercial e de serviços, estabelecidas no Plano Plurianual, na Lei de Diretrizes Orçamentárias e na Lei Orçamentária Anual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firstLine="2835"/>
        <w:jc w:val="both"/>
        <w:rPr/>
      </w:pPr>
      <w:r>
        <w:rPr>
          <w:b/>
        </w:rPr>
        <w:t>IV</w:t>
      </w:r>
      <w:r>
        <w:rPr/>
        <w:t xml:space="preserve">- observância das responsabilidades fiscais e recolhimento dos tributos Municipais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firstLine="2835"/>
        <w:jc w:val="both"/>
        <w:rPr/>
      </w:pPr>
      <w:r>
        <w:rPr>
          <w:b/>
        </w:rPr>
        <w:t xml:space="preserve">V </w:t>
      </w:r>
      <w:r>
        <w:rPr/>
        <w:t xml:space="preserve">- o enquadramento nas normas de postura, sanitárias, segurança, ambiental e de higiene do município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firstLine="2835"/>
        <w:jc w:val="both"/>
        <w:rPr/>
      </w:pPr>
      <w:r>
        <w:rPr>
          <w:b/>
        </w:rPr>
        <w:t>Art. 4º</w:t>
      </w:r>
      <w:r>
        <w:rPr/>
        <w:t xml:space="preserve"> A concessão de licença para a realização das Feiras itinerantes dar-se-á mediante a apresentação, pela parte promotora do evento, de requerimento próprio acompanhado dos seguintes documentos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right="567" w:firstLine="15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ferente à pessoa jurídica ou física, promotora da feira itinerant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212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42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0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mprovação de inscrição junto à Prefeitura do Município de origem (Alvará de Localização);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2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0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rtidão negativa de débitos expedida pela Prefeitura do Município de origem;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2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0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ópia autenticada do CNPJ (Cadastro Nacional de Pessoa Jurídica);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2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0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ópia autenticada do CPF (Cadastro de Pessoas Físicas) da(s) pessoa(s) física(s) responsável(is) pela empresa promotora do evento; </w:t>
      </w:r>
    </w:p>
    <w:p>
      <w:pPr>
        <w:pStyle w:val="ListParagraph"/>
        <w:tabs>
          <w:tab w:val="clear" w:pos="708"/>
          <w:tab w:val="left" w:pos="142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360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ferente ao local de realização do evento: </w:t>
      </w:r>
    </w:p>
    <w:p>
      <w:pPr>
        <w:pStyle w:val="ListParagraph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2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0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cumento comprobatório de reserva de espaço/local para realização da feira em questão no período pretendido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0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/CREA , fornecido por um engenheiro habilitado,  de que as instalações físicas, elétricas e hidrosanitárias do local de realização da feira atendem às normas técnicas da ABNT (Associação Brasileira de Normas Técnicas), bem como as normas sanitárias, de postura e ambientais do município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0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rtidão negativa  de débitos do imóvel referente ao local da feira, expedida pela Prefeitura de Pouso Alegre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0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vará de Localização do imóvel compatível com a atividade a ser desenvolvida (prevendo a realização de eventos ou feiras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0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ta  do local e do entorno considerando um eixo de 1.200 metros,  com as vias e suas características viárias , áreas de estacionamentos, tudo em escala de 1: 1000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0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ta interna  da feira, com seu Layout  indicando a localização e disposição das barracas ou estandes numerados, bem como com a localização dos espaços reservados, obrigatoriamente  e gratuitos ao Programa de Defesa do Consumidor do Município (PROCON) e para  Secretaria Municipal de Defesa Social.</w:t>
      </w:r>
    </w:p>
    <w:p>
      <w:pPr>
        <w:pStyle w:val="ListParagraph"/>
        <w:tabs>
          <w:tab w:val="clear" w:pos="708"/>
          <w:tab w:val="left" w:pos="142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0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2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0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cumentação  suplementar:</w:t>
      </w:r>
    </w:p>
    <w:p>
      <w:pPr>
        <w:pStyle w:val="ListParagraph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42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0" w:righ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comprovação de recolhimento de taxa de analise para licenciamento no valor a ser definido em decreto que regulamentará a presente Lei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42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0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tocolo de solicitação de alvará de  licença ou autorização do Corpo de Bombeiros  para o prédio ou local  onde será realizada a feira conforme a planta e layout do evento entregue para a referida licença municipal; 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42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0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rovante de protocolo do departamento de Limpeza Urbana do Município de plano de limpeza, coleta e destinação de resíduos, aprovado pelo órgão municipal competente, acompanhado de documento comprobatório de sua viabilidade e realização;</w:t>
      </w:r>
    </w:p>
    <w:p>
      <w:pPr>
        <w:pStyle w:val="ListParagraph"/>
        <w:tabs>
          <w:tab w:val="clear" w:pos="708"/>
          <w:tab w:val="left" w:pos="142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0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2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0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2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0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720" w:right="56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ós concessão do Alvará pela Prefeitura, os Licenciados terão 48 horas para  comprovarem, por força de convênio de cooperação,  o protocolo da  comunicação do evento  nos seguintes órgãos no município : </w:t>
      </w:r>
    </w:p>
    <w:p>
      <w:pPr>
        <w:pStyle w:val="ListParagraph"/>
        <w:tabs>
          <w:tab w:val="clear" w:pos="708"/>
          <w:tab w:val="left" w:pos="142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0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78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720" w:right="56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eita Federal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78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720" w:right="567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ceita  Estadual;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788" w:leader="none"/>
          <w:tab w:val="left" w:pos="2124" w:leader="none"/>
          <w:tab w:val="left" w:pos="2832" w:leader="none"/>
          <w:tab w:val="left" w:pos="3540" w:leader="none"/>
          <w:tab w:val="left" w:pos="425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720" w:right="56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istério do Trabalho e Emprego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788" w:leader="none"/>
          <w:tab w:val="left" w:pos="2124" w:leader="none"/>
          <w:tab w:val="left" w:pos="2832" w:leader="none"/>
          <w:tab w:val="left" w:pos="3540" w:leader="none"/>
          <w:tab w:val="left" w:pos="404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720" w:right="56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licia Militar; </w:t>
      </w:r>
    </w:p>
    <w:p>
      <w:pPr>
        <w:pStyle w:val="ListParagraph"/>
        <w:tabs>
          <w:tab w:val="clear" w:pos="708"/>
          <w:tab w:val="left" w:pos="1788" w:leader="none"/>
          <w:tab w:val="left" w:pos="2124" w:leader="none"/>
          <w:tab w:val="left" w:pos="2832" w:leader="none"/>
          <w:tab w:val="left" w:pos="3540" w:leader="none"/>
          <w:tab w:val="left" w:pos="404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0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788" w:leader="none"/>
          <w:tab w:val="left" w:pos="2124" w:leader="none"/>
          <w:tab w:val="left" w:pos="2832" w:leader="none"/>
          <w:tab w:val="left" w:pos="3540" w:leader="none"/>
          <w:tab w:val="left" w:pos="404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0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788" w:leader="none"/>
          <w:tab w:val="left" w:pos="2124" w:leader="none"/>
          <w:tab w:val="left" w:pos="2832" w:leader="none"/>
          <w:tab w:val="left" w:pos="3540" w:leader="none"/>
          <w:tab w:val="left" w:pos="404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0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ocumentação referente às empresas participantes : </w:t>
      </w:r>
    </w:p>
    <w:p>
      <w:pPr>
        <w:pStyle w:val="ListParagraph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0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lação das pessoas jurídicas e ou  físicas que participarão da feira como comerciantes e suas respectivas qualificações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0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mprovante de inscrição junto ao Município de origem (Alvará de Localização)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0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rtidão negativa de débitos expedida pela Prefeitura do Município de origem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0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ópia autenticada do CNPJ (Cadastro Nacional de Pessoa Jurídica) de cada expositor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0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ópia autenticada do CPF (Cadastro de Pessoas Físicas) da(s) pessoa(s) física(s) responsáveis pelas empresas participantes.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14" w:leader="none"/>
          <w:tab w:val="left" w:pos="9912" w:leader="none"/>
        </w:tabs>
        <w:spacing w:lineRule="auto" w:line="240" w:before="0" w:after="0"/>
        <w:ind w:left="567" w:firstLine="283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arágrafo único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tes de iniciada a montagem da Feira, será obrigatório a apresentação   licença, autorização, Alvará ou dispensa  do Corpo de Bombeiros  para o evento, sem o qual não poderá ocorrer a Feira, mesmo que a Licença tenha sido emitida, pois é condicionante obrigatória e indispensável que visa garantir a segurança dos feirantes e participante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14" w:leader="none"/>
          <w:tab w:val="left" w:pos="9912" w:leader="none"/>
        </w:tabs>
        <w:ind w:left="567" w:firstLine="283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14" w:leader="none"/>
          <w:tab w:val="left" w:pos="9912" w:leader="none"/>
        </w:tabs>
        <w:ind w:left="567" w:firstLine="2835"/>
        <w:jc w:val="both"/>
        <w:rPr/>
      </w:pPr>
      <w:r>
        <w:rPr>
          <w:b/>
        </w:rPr>
        <w:t>Art. 5º</w:t>
      </w:r>
      <w:r>
        <w:rPr/>
        <w:t xml:space="preserve"> O pagamento das mercadorias comercializadas em feiras eventuais ocorrerá no próprio estande do feirante ou   expositor, com emissão de cupom fiscal (ECF) homologada na Fazenda Estadual ou mediante a emissão da respectiva nota fiscal, salvo os que estejam legalmente dispensados da ECF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14" w:leader="none"/>
          <w:tab w:val="left" w:pos="9912" w:leader="none"/>
        </w:tabs>
        <w:ind w:lef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14" w:leader="none"/>
          <w:tab w:val="left" w:pos="9912" w:leader="none"/>
        </w:tabs>
        <w:ind w:left="567" w:firstLine="2835"/>
        <w:jc w:val="both"/>
        <w:rPr/>
      </w:pPr>
      <w:r>
        <w:rPr>
          <w:b/>
        </w:rPr>
        <w:t>Art. 6 º.</w:t>
      </w:r>
      <w:r>
        <w:rPr/>
        <w:t xml:space="preserve"> O Poder Executivo Municipal deverá deferir ou indeferir o pedido para realização da feira, justificando a decisão, até 30 (trinta) dias antes da realização do evento, desde que o protocolo satisfatório da documentação seja feito 60 dias antes da data pretendida para o event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14" w:leader="none"/>
          <w:tab w:val="left" w:pos="9912" w:leader="none"/>
        </w:tabs>
        <w:ind w:left="567" w:firstLine="2835"/>
        <w:jc w:val="both"/>
        <w:rPr/>
      </w:pPr>
      <w:r>
        <w:rPr>
          <w:b/>
          <w:bCs/>
        </w:rPr>
        <w:t>§ 1º</w:t>
      </w:r>
      <w:r>
        <w:rPr/>
        <w:t xml:space="preserve"> Após emissão da Licença para funcionamento e  realização da feira itinerante, a empresa promotora de evento deverá efetuar o pagamento de taxa correspondente, recolhidos antecipadamente na tesouraria do Município para cada participante, como comerciante expositor, previamente qualificado  na Licenç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14" w:leader="none"/>
          <w:tab w:val="left" w:pos="9912" w:leader="none"/>
        </w:tabs>
        <w:ind w:left="567" w:firstLine="2835"/>
        <w:jc w:val="both"/>
        <w:rPr/>
      </w:pPr>
      <w:r>
        <w:rPr>
          <w:b/>
          <w:bCs/>
        </w:rPr>
        <w:t>§ 2º</w:t>
      </w:r>
      <w:r>
        <w:rPr/>
        <w:t xml:space="preserve"> o valor  referente da taxa do parágrafo anterior será definido em decreto que regulamentará a presente Lei, devendo-se nele considerar como parâmetros o m² (metro quadrado) utilizado por estande ou barraca e cada dia de duração do event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14" w:leader="none"/>
          <w:tab w:val="left" w:pos="9912" w:leader="none"/>
        </w:tabs>
        <w:ind w:lef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14" w:leader="none"/>
          <w:tab w:val="left" w:pos="9912" w:leader="none"/>
        </w:tabs>
        <w:ind w:lef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14" w:leader="none"/>
          <w:tab w:val="left" w:pos="9912" w:leader="none"/>
        </w:tabs>
        <w:ind w:lef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14" w:leader="none"/>
          <w:tab w:val="left" w:pos="9912" w:leader="none"/>
        </w:tabs>
        <w:ind w:lef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14" w:leader="none"/>
          <w:tab w:val="left" w:pos="9912" w:leader="none"/>
        </w:tabs>
        <w:ind w:left="567" w:firstLine="2835"/>
        <w:jc w:val="both"/>
        <w:rPr/>
      </w:pPr>
      <w:r>
        <w:rPr>
          <w:b/>
        </w:rPr>
        <w:t>Art. 7 º.</w:t>
      </w:r>
      <w:r>
        <w:rPr/>
        <w:t xml:space="preserve"> As feiras deverão obedecer ao disposto no Código de Posturas ou Lei específica quanto ao horário de funcionamento do comércio local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14" w:leader="none"/>
          <w:tab w:val="left" w:pos="9912" w:leader="none"/>
        </w:tabs>
        <w:ind w:lef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14" w:leader="none"/>
          <w:tab w:val="left" w:pos="9912" w:leader="none"/>
        </w:tabs>
        <w:ind w:left="567" w:firstLine="2835"/>
        <w:jc w:val="both"/>
        <w:rPr/>
      </w:pPr>
      <w:r>
        <w:rPr>
          <w:b/>
        </w:rPr>
        <w:t>Art. 8 º</w:t>
      </w:r>
      <w:r>
        <w:rPr/>
        <w:t xml:space="preserve"> Os feirantes deverão portar sempre os seguintes documentos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14" w:leader="none"/>
          <w:tab w:val="left" w:pos="9912" w:leader="none"/>
        </w:tabs>
        <w:ind w:left="567" w:firstLine="2835"/>
        <w:jc w:val="both"/>
        <w:rPr/>
      </w:pPr>
      <w:r>
        <w:rPr>
          <w:b/>
        </w:rPr>
        <w:t xml:space="preserve">I </w:t>
      </w:r>
      <w:r>
        <w:rPr/>
        <w:t xml:space="preserve">– crachá de identificação contendo o numero do Estande ou barraca e nome do feirante ou expositor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14" w:leader="none"/>
          <w:tab w:val="left" w:pos="9912" w:leader="none"/>
        </w:tabs>
        <w:ind w:left="567" w:firstLine="2835"/>
        <w:jc w:val="both"/>
        <w:rPr/>
      </w:pPr>
      <w:r>
        <w:rPr>
          <w:b/>
        </w:rPr>
        <w:t>II</w:t>
      </w:r>
      <w:r>
        <w:rPr/>
        <w:t xml:space="preserve"> – nota fiscal de aquisição da mercadoria à venda, exceto produtos alimentícios artesanais de fabricação caseira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14" w:leader="none"/>
          <w:tab w:val="left" w:pos="9912" w:leader="none"/>
        </w:tabs>
        <w:ind w:lef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14" w:leader="none"/>
          <w:tab w:val="left" w:pos="9912" w:leader="none"/>
        </w:tabs>
        <w:ind w:left="567" w:firstLine="2835"/>
        <w:jc w:val="both"/>
        <w:rPr/>
      </w:pPr>
      <w:r>
        <w:rPr>
          <w:b/>
        </w:rPr>
        <w:t>Art. 9 º</w:t>
      </w:r>
      <w:r>
        <w:rPr/>
        <w:t xml:space="preserve"> Caso não sejam cumpridas as exigências da presente Lei, o pedido de licença será indeferido pelo Poder Executivo Municipal, bem como será cassada a licença a qualquer tempo em caso do descumprimento de qualquer das normas constantes desta Lei ou da Legislação vigente. </w:t>
      </w:r>
    </w:p>
    <w:p>
      <w:pPr>
        <w:pStyle w:val="Normal1"/>
        <w:tabs>
          <w:tab w:val="clear" w:pos="708"/>
          <w:tab w:val="left" w:pos="9214" w:leader="none"/>
        </w:tabs>
        <w:ind w:lef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1"/>
        <w:tabs>
          <w:tab w:val="clear" w:pos="708"/>
          <w:tab w:val="left" w:pos="9214" w:leader="none"/>
        </w:tabs>
        <w:ind w:lef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1"/>
        <w:tabs>
          <w:tab w:val="clear" w:pos="708"/>
          <w:tab w:val="left" w:pos="9214" w:leader="none"/>
        </w:tabs>
        <w:ind w:left="567" w:firstLine="2835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>Art. 10</w:t>
      </w:r>
      <w:r>
        <w:rPr>
          <w:rFonts w:eastAsia="Times New Roman" w:cs="Times New Roman" w:ascii="Times New Roman" w:hAnsi="Times New Roman"/>
          <w:szCs w:val="24"/>
        </w:rPr>
        <w:t xml:space="preserve"> Esta Lei revoga as disposições em contrário, entra em vigor na data de sua publicação</w:t>
      </w:r>
      <w:r>
        <w:rPr>
          <w:rFonts w:cs="Times New Roman" w:ascii="Times New Roman" w:hAnsi="Times New Roman"/>
          <w:bCs/>
          <w:szCs w:val="24"/>
        </w:rPr>
        <w:t xml:space="preserve">  e será regulamentada no prazo de 90 (noventa) dias pelo Poder Executivo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8"/>
          <w:tab w:val="left" w:pos="9214" w:leader="none"/>
        </w:tabs>
        <w:ind w:left="567" w:firstLine="2835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2835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01 de Outu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utores: Gilberto  Barreiro e Dulcinéi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</w:rPr>
              <w:t>Vereador                        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28"/>
        </w:tabs>
        <w:ind w:left="1428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788"/>
        </w:tabs>
        <w:ind w:left="1788" w:hanging="360"/>
      </w:pPr>
    </w:lvl>
    <w:lvl w:ilvl="3">
      <w:start w:val="1"/>
      <w:numFmt w:val="lowerRoman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Roman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Roman"/>
      <w:lvlText w:val="%7)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Roman"/>
      <w:lvlText w:val="%8)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)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/>
    <w:lvlOverride w:ilvl="1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58:00Z</dcterms:created>
  <dc:creator>usuario</dc:creator>
  <dc:description/>
  <cp:keywords/>
  <dc:language>en-US</dc:language>
  <cp:lastModifiedBy>usuario</cp:lastModifiedBy>
  <dcterms:modified xsi:type="dcterms:W3CDTF">2013-10-08T17:58:00Z</dcterms:modified>
  <cp:revision>2</cp:revision>
  <dc:subject/>
  <dc:title/>
</cp:coreProperties>
</file>