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54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AUTORIZA A ABERTURA DE CRÉDITO ESPECIAL NA FORMA DOS ARTIGOS 42 E 43 DA LEI 4.320/64, NO VALOR DE R$ 3.000,00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rt. 1º - Fica o Poder Executivo autorizado a abrir crédito especial no valor de R$ 3.000,00 (três mil reai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Por força do artigo 1º desta Lei, passa a integrar o Orçamento Municipal para o exercício de 2013 a seguinte dotação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4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-  CÂMARA MUNICIP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 – MUSEU HISTÓRICO TUANY TOLE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Cult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- Patrimônio Histórico, Artístico e Arqueológ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1 – Processo Legislat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19 – Manutenção das atividades do Museu Histór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-31 – Premiações Culturais, Artísticas, Científicas, Desportivas e outr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3º - Constitui fonte de recursos para a abertura de referido crédito adicional especial a anulação de dotações existentes  no orçamento vigente n o valor total de R$ 3.000,00 (três mil reais) com as seguintes classificações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37"/>
        <w:gridCol w:w="275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MIN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.391.7001.4.019-3390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rt. 4º - Revogam-se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: Agnaldo Perugin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42:00Z</dcterms:created>
  <dc:creator>usuario</dc:creator>
  <dc:description/>
  <cp:keywords/>
  <dc:language>en-US</dc:language>
  <cp:lastModifiedBy>usuario</cp:lastModifiedBy>
  <dcterms:modified xsi:type="dcterms:W3CDTF">2013-09-18T17:42:00Z</dcterms:modified>
  <cp:revision>2</cp:revision>
  <dc:subject/>
  <dc:title/>
</cp:coreProperties>
</file>