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7034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2835" w:right="567" w:hanging="0"/>
        <w:jc w:val="both"/>
        <w:rPr>
          <w:b/>
          <w:b/>
        </w:rPr>
      </w:pPr>
      <w:r>
        <w:rPr>
          <w:b/>
        </w:rPr>
        <w:t>DISPÕE SOBRE A OBRIGATORIEDADE DE QUE GESTANTES SEJAM DESOBRIGADAS A PASSAR PELA CATRACA DOS ÔNIBUS CIRCULARES DE TRANSPORTE COLETIVO, NO ÂMBITO DO MUNICÍPIO DE POUSO ALEGRE.</w:t>
      </w:r>
    </w:p>
    <w:p>
      <w:pPr>
        <w:pStyle w:val="Normal1"/>
        <w:ind w:left="2835" w:right="567" w:hanging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80"/>
        <w:ind w:left="2835" w:right="567" w:hanging="0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ind w:left="567" w:right="567"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567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567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Art. 1º - Fica permitida a entrada e a saída pela mesma porta de entrada dos ônibus circulares de transporte coletivo do Município de Pouso Alegre  à mulher gestante, ficando totalmente dispensada, por força da presente Lei, a passagem pela catraca do veícu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Art. 2º - O disposto no artigo anterior, não dispensa o pagamento da passagem do ônibus, sendo  obrigatório a passageira a dirigir-se até o cobrador de ônibus para efetuar o pagamento da passag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Art. 3º - A empresa responsável pelo transporte coletivo deverá colocar em todos os seus ônibus circulares, placas de aviso contendo o número  e ano da presente lei, bem como seu conteú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Art. 4° - Revogadas as disposições em contrário, a presente Lei entra em vigor na data de sua public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80"/>
        <w:ind w:left="567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5 de Novembro de 2013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b/>
        </w:rPr>
        <w:tab/>
      </w:r>
      <w:r>
        <w:rPr/>
        <w:t>A presente propositura visa proteger a integridade física não só das gestantes, mas também e principalmente evitará o risco de lesão ao nascituro, que como é sabido tem seus direitos garantidos desde a concep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 xml:space="preserve">            </w:t>
      </w:r>
      <w:r>
        <w:rPr/>
        <w:t>Para as gestantes, o espaço das catracas é estreito, o que de fato se traduz em dificuldade para a realização da passag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 xml:space="preserve">            </w:t>
      </w:r>
      <w:r>
        <w:rPr/>
        <w:t>Ademais, esta lei terá o poder de aliviar o constrangimento das gestantes de passarem pelas apertadas catracas dos circulares, tendo garantido o acesso e saída pela mesma entrada do ônibu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 xml:space="preserve">            </w:t>
      </w:r>
      <w:r>
        <w:rPr/>
        <w:t>Acreditando estar contribuindo para o bem estar das gestantes e do nascituro, solicito o apoio dos nobres colegas vereadores para a aprovação deste Projeto de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5 de Novembro de 2013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firstLine="2835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01:00Z</dcterms:created>
  <dc:creator>usuario</dc:creator>
  <dc:description/>
  <cp:keywords/>
  <dc:language>en-US</dc:language>
  <cp:lastModifiedBy>usuario</cp:lastModifiedBy>
  <cp:lastPrinted>2013-11-04T13:01:00Z</cp:lastPrinted>
  <dcterms:modified xsi:type="dcterms:W3CDTF">2013-11-04T15:01:00Z</dcterms:modified>
  <cp:revision>2</cp:revision>
  <dc:subject/>
  <dc:title/>
</cp:coreProperties>
</file>