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8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Tem o presente o fito de comunicar a essa Promotoria de Justiça, com referência à Recomendação Ministerial nº 02/2013, que este Poder Legislativo rejeitou a proposição apresentada para a revogação das gratificações concedidas a seus servidores, entendendo que o lapso de tempo alongado das referidas concessões gerou uma razoável expectativa de consolidação da situação jurídico subjetiva de cada qual, embasando-se, nas respectivas fundamentações, pelos princípios do direito adquirido e da segurança jurídic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unicamos, ainda, que estão sendo empreendidos estudos no âmbito desta Casa, com base na legislação e jurisprudência pertinentes, para que a situação que envolve a referida matéria seja devidamente tratada, com vistas a não ferir nenhum princípio norteador dos atos da Administração Pública.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59:00Z</dcterms:created>
  <dc:creator>Marcos Fernando</dc:creator>
  <dc:description/>
  <dc:language>en-US</dc:language>
  <cp:lastModifiedBy>Marcos Fernando</cp:lastModifiedBy>
  <cp:lastPrinted>2013-06-05T16:31:00Z</cp:lastPrinted>
  <dcterms:modified xsi:type="dcterms:W3CDTF">2013-06-06T17:59:00Z</dcterms:modified>
  <cp:revision>2</cp:revision>
  <dc:subject/>
  <dc:title/>
</cp:coreProperties>
</file>