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3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NOMINAÇÃO DE VIA PÚBLICA: RUA ANTÔNIO DE PÁDUA MORETTI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1931    +2013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 xml:space="preserve">RUA ANTÔNIO DE PÁDUA MORETTI, </w:t>
      </w:r>
      <w:r>
        <w:rPr>
          <w:rFonts w:eastAsia="Times New Roman" w:cs="Times New Roman" w:ascii="Times New Roman" w:hAnsi="Times New Roman"/>
        </w:rPr>
        <w:t>a atual Rua 8, do bairro Parque Real, com início na Avenida 1 e término na Rua 9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4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Lilian Siquei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color w:val="000000"/>
                <w:sz w:val="18"/>
                <w:szCs w:val="18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56:00Z</dcterms:created>
  <dc:creator>usuario</dc:creator>
  <dc:description/>
  <cp:keywords/>
  <dc:language>en-US</dc:language>
  <cp:lastModifiedBy>usuario</cp:lastModifiedBy>
  <dcterms:modified xsi:type="dcterms:W3CDTF">2013-09-26T15:56:00Z</dcterms:modified>
  <cp:revision>2</cp:revision>
  <dc:subject/>
  <dc:title/>
</cp:coreProperties>
</file>