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701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b/>
          <w:b/>
        </w:rPr>
      </w:pPr>
      <w:r>
        <w:rPr>
          <w:b/>
        </w:rPr>
        <w:t>ASSEGURA MATRÍCULA PARA ALUNO PORTADOR DE DEFICIÊNCIA LOCOMOTORA NA ESCOLA MUNICIPAL MAIS PRÓXIMA DE SUA RESIDÊNCIA</w:t>
      </w:r>
    </w:p>
    <w:p>
      <w:pPr>
        <w:pStyle w:val="Normal1"/>
        <w:ind w:left="2835" w:right="567" w:hanging="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 1°. Fica assegurada matrícula para o aluno portador de deficiência locomotora na escola municipal mais próxima de sua resid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 2°. O aluno portador de deficiência locomotora apresentará documento comprobatório de residência no município no instante que fizer a solicitação da matrícu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3°. A escola solicitará atestado médico para comprovar a deficiência alegada, quando o aluno não estiver presente no ato da matrícu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4°. As escolas garantirão a permanência de alunos com deficiência locomotora, ficando assegurado  prontamente sua matrícula, priorizando a adequação dos seus espaços físicos para o devido acolh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5°. Esta lei entra em vigor na data de sua publicação.</w:t>
      </w:r>
    </w:p>
    <w:p>
      <w:pPr>
        <w:pStyle w:val="Normal1"/>
        <w:ind w:left="567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17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ind w:left="567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projeto de lei visa contribuir com a melhoria de vida da pessoa que apresenta alguma deficiência física, garantindo o seu direito de acesso a educação. É sabido que o número de veículos adaptados do transporte público não consegue contemplar, com eficácia, o número de usuários e que a cidade é carente em infraestrutura adequada para a fácil mobilidade dessas pessoas. Além de evitar transtornos e um grande deslocamento até as escolas mais distantes, o projeto também pode contribuir com a evasão escolar, uma vez que muitas pessoas acabam abandonando os estudos, diante das dificuldades de locomoção. </w:t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17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38:00Z</dcterms:created>
  <dc:creator>usuario</dc:creator>
  <dc:description/>
  <cp:keywords/>
  <dc:language>en-US</dc:language>
  <cp:lastModifiedBy>usuario</cp:lastModifiedBy>
  <cp:lastPrinted>2013-09-16T17:38:00Z</cp:lastPrinted>
  <dcterms:modified xsi:type="dcterms:W3CDTF">2013-09-16T20:38:00Z</dcterms:modified>
  <cp:revision>2</cp:revision>
  <dc:subject/>
  <dc:title/>
</cp:coreProperties>
</file>