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55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567" w:hanging="0"/>
        <w:jc w:val="both"/>
        <w:rPr/>
      </w:pPr>
      <w:r>
        <w:rPr/>
        <w:t>AUTORIZA CONCESSÃO DE SUBVENÇÕES, AUXÍLIOS FINANCEIROS E CONTRIBUIÇÕES E CONTÉM OUTRAS PROVIDÊNCIAS</w:t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Com base nas consignações orçamentárias do Município, e respectivos créditos adicionais, fica o Executivo Municipal autorizado a conceder subvenções, auxílios financeiros e contribuições conforme a seguinte designação:</w:t>
      </w:r>
    </w:p>
    <w:p>
      <w:pPr>
        <w:pStyle w:val="Normal"/>
        <w:ind w:left="567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95"/>
        <w:gridCol w:w="31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RETARIA DE CULTUR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Festa do Biscoi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Festa do Morang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Festa do Pastel de Milh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NT -  Centro de Tradições Nordestina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 ONGTAC- Organização não Governamental Treinamento, Arte e Cultu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às Agremiações Carnavalescas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cademia Pousoalegrense de Letra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Juventude Unida Dançante – JU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onselho dos Ministros Evangélicos P. Alegre e Região -  CIMEP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iação Pousoalegrense de Artesanato – A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ssoc. de Arte, Cultura e Artesanato “Mãos que Fazem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HPA-Assoc. de Skate e Hip Hop de Pouso Aleg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iação dos Orquidófilos de Pouso Aleg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. Cultural Antônio José Lobo – ACAJ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ULTU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RETARIA DE EDUCAÇÃ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Creche Irmã Esther Parrei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5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lube do Men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4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entro de Educação Infantil Ir. Alexand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0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Comunidade Ação Pastoral - CA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9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Educandário Nossa Senhora de Lourd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Creche Antônio Rafael Ande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Escola Profission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ssociação de Proteção a Infância de Pouso Aleg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Creche Jesus, Maria e Jos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Instituto Felippo Smaldo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52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PA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42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à Creche Jesus, Maria e José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78,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/FUNDE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Creche Antônio Rafael Ande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43,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/FUNDE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à Creche Irmã Esther Parreir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09,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/FUNDE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ao Clube do Menor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07,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/FUNDE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ao Centro de Educação Infantil Ir. Alexandr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774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/FUNDE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à Comunidade Ação Pastoral – CAP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36,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/FUNDE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ao Instituto Felippo Smaldon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333,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/FUNDE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PA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916,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/FUNDE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A EDUC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60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RETARIA DE DESENVOLVIMENTO SOCIA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à Associação de Caridade Asilo Bethânia da Providência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SHI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Obra Unida S. Vicente de Paula - Asilo N. Sra. Auxiliado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Casa São Rafae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EMAUS Mosteiro Popul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Casa D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  Associação SOS Fralda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iação de Promoção de Assistência Social - APA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venção à Associação Francisco de Paula Vitor - Vila Padre Vitor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Projeto Bom Past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Projeto Social Santo Antônio - PROSA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S - Associação de Moradores do Bairro São Jo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Moradores do Bairro Morumb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Moradores do Bairro São Camil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Moradores do Bairro  Cidade Vergan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Moradores do Bairro Cidade Jardi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 Bairro Belo Horizo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o Bairro Cajur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Comunitária Rural Afonsen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ssociação Comunitária Rur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omitê Comunitário para Desenv. do Bairro Cerv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iação do Bairro Brej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ssociação de Moradores do Bairro Jardim Ya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Bom Samarita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AMPAR- Centro Integrado Amparo a Mulher de P. Alegre e Região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C Associação de Proteção e Assistência aos Condenad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VID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Centro Espírita Amor e Humildad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à ACAM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Amor Exige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ao 71º Grupo Escoteiro Ludovico Pavon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ção S.O.S Bich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. SO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ECRETARIA DESENVOLVIMENTO SOCI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.3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RETARIA DE AGRICULTUR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ões à EMAT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A SECRETARIA DE AGRICULTU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RETARIA DE FINANÇA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ões a A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R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93.3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67" w:right="567"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Parágrafo Único</w:t>
      </w:r>
      <w:r>
        <w:rPr>
          <w:sz w:val="18"/>
          <w:szCs w:val="18"/>
        </w:rPr>
        <w:t xml:space="preserve"> – O disposto no caput aplica-se a toda a Administração direta e indireta, inclusive Fundações Públicas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Art. 2º</w:t>
      </w:r>
      <w:r>
        <w:rPr>
          <w:sz w:val="18"/>
          <w:szCs w:val="18"/>
        </w:rPr>
        <w:t xml:space="preserve"> - Fundamentalmente e nos limites das possibilidades do Município, as concessões de subvenções sociais, auxílios e contribuições visarão à prestação de serviços essenciais de assistência social, médica, hospitalar, educacional, cultural e desportiva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Art</w:t>
      </w:r>
      <w:r>
        <w:rPr>
          <w:sz w:val="18"/>
          <w:szCs w:val="18"/>
        </w:rPr>
        <w:t>. 3º - Somente as Instituições cujas condições de funcionamento forem julgadas satisfatórias, a critério da Administração Municipal, serão concedidos os benefícios desta Lei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Art</w:t>
      </w:r>
      <w:r>
        <w:rPr>
          <w:sz w:val="18"/>
          <w:szCs w:val="18"/>
        </w:rPr>
        <w:t>. 4º - A concessão de subvenções sociais, destinadas às entidades sem fins lucrativos somente poderão ser realizadas após observadas as seguintes condições:</w:t>
      </w:r>
    </w:p>
    <w:p>
      <w:pPr>
        <w:pStyle w:val="Normal"/>
        <w:ind w:left="567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  <w:t>-atender direto ao público, de forma gratuita;</w:t>
      </w:r>
    </w:p>
    <w:p>
      <w:pPr>
        <w:pStyle w:val="Normal"/>
        <w:ind w:left="567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  <w:t>-não possuir débito de prestação de contas de recursos recebidos anteriormente;</w:t>
      </w:r>
    </w:p>
    <w:p>
      <w:pPr>
        <w:pStyle w:val="Normal"/>
        <w:ind w:left="567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  <w:t>-apresentar declaração de regular funcionamento nos últimos dois anos;</w:t>
      </w:r>
    </w:p>
    <w:p>
      <w:pPr>
        <w:pStyle w:val="Normal"/>
        <w:ind w:left="567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  <w:t>-comprovar a regularidade do mandato de sua diretoria;</w:t>
      </w:r>
    </w:p>
    <w:p>
      <w:pPr>
        <w:pStyle w:val="Normal"/>
        <w:ind w:left="567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  <w:t>-ser declarada por Lei como entidade de utilidade pública;</w:t>
      </w:r>
    </w:p>
    <w:p>
      <w:pPr>
        <w:pStyle w:val="Normal"/>
        <w:ind w:left="567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  <w:t>-apresentar o plano de aplicação dos recursos, especificando as metas e objetivos;</w:t>
      </w:r>
    </w:p>
    <w:p>
      <w:pPr>
        <w:pStyle w:val="Normal"/>
        <w:ind w:left="567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  <w:t>-existir recursos orçamentários e financeiros;</w:t>
      </w:r>
    </w:p>
    <w:p>
      <w:pPr>
        <w:pStyle w:val="Normal"/>
        <w:ind w:left="567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  <w:t>-celebrar o respectivo convênio;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 xml:space="preserve">Art. 5º - </w:t>
      </w:r>
      <w:r>
        <w:rPr>
          <w:sz w:val="18"/>
          <w:szCs w:val="18"/>
        </w:rPr>
        <w:t>O valor do auxílio sempre que possível, será calculado com base em anuidade de serviços efetivamente prestados, postos a disposição dos interessados, obedecendo aos padrões mínimos de eficiência previamente fixados por autoridade competente;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Art. 6º</w:t>
      </w:r>
      <w:r>
        <w:rPr>
          <w:sz w:val="18"/>
          <w:szCs w:val="18"/>
        </w:rPr>
        <w:t xml:space="preserve"> - As subvenções econômicas destinar-se-ão as empresas de natureza autárquica, paraestatais afins, ou não exclusivamente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Art. 7º</w:t>
      </w:r>
      <w:r>
        <w:rPr>
          <w:sz w:val="18"/>
          <w:szCs w:val="18"/>
        </w:rPr>
        <w:t xml:space="preserve"> - É vedada a concessão de ajuda financeira a qualquer título a empresa de fins lucrativos, salvo se tratar de subvenções econômicas, cuja autorização seja expressa em lei especial e atender às condições estabelecidas em Lei de Diretrizes Orçamentárias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Art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8º</w:t>
      </w:r>
      <w:r>
        <w:rPr>
          <w:sz w:val="18"/>
          <w:szCs w:val="18"/>
        </w:rPr>
        <w:t xml:space="preserve"> - A destinação de recursos a título de “contribuições”, a qualquer entidade, para despesas correntes e de capital, além de atender ao que determina o artigo 12, § 2º e 6º da Lei nº 4.320/64, somente poderá ser efetivada mediante previsão de Lei Orçamentária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Art. 9º -</w:t>
      </w:r>
      <w:r>
        <w:rPr>
          <w:sz w:val="18"/>
          <w:szCs w:val="18"/>
        </w:rPr>
        <w:t xml:space="preserve"> As transferências de recursos do Município, consignadas na Lei Orçamentária Anual, para o /estado, União ou outro Município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 xml:space="preserve">Art. 10 - </w:t>
      </w:r>
      <w:r>
        <w:rPr>
          <w:sz w:val="18"/>
          <w:szCs w:val="18"/>
        </w:rPr>
        <w:t>Fica o Executivo Municipal, autorizado a conceder auxílio funeral, auxílio moradia, auxílio transporte, auxílio de assistência médica e hospitalar e auxílio de medicamentos a indigentes e desvalidos até o limite das dotações orçamentárias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Art. 11 -</w:t>
      </w:r>
      <w:r>
        <w:rPr>
          <w:sz w:val="18"/>
          <w:szCs w:val="18"/>
        </w:rPr>
        <w:t xml:space="preserve"> As entidades privadas beneficiadas com recursos públicos a qualquer título, submeter-se-ão à fiscalização do Poder concedente através do envio da prestação de contas ao órgão competente, com a finalidade de verificar o cumprimento de metas e objetivos constantes no plano de aplicação de recursos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>Parágrafo Único –</w:t>
      </w:r>
      <w:r>
        <w:rPr>
          <w:sz w:val="18"/>
          <w:szCs w:val="18"/>
        </w:rPr>
        <w:t xml:space="preserve"> O prazo para prestação de contas dos recursos recebidos será tratado no respectivo convênio.</w:t>
      </w:r>
    </w:p>
    <w:p>
      <w:pPr>
        <w:pStyle w:val="Normal"/>
        <w:ind w:left="567" w:right="567" w:firstLine="2835"/>
        <w:jc w:val="both"/>
        <w:rPr/>
      </w:pPr>
      <w:r>
        <w:rPr>
          <w:b/>
          <w:sz w:val="18"/>
          <w:szCs w:val="18"/>
        </w:rPr>
        <w:t xml:space="preserve">Art. 12 - </w:t>
      </w:r>
      <w:r>
        <w:rPr>
          <w:sz w:val="18"/>
          <w:szCs w:val="18"/>
        </w:rPr>
        <w:t>Esta Lei entra em vigor a partir de 1º (primeiro) de janeiro de 2014, revogadas as disposições em contrári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4:00Z</dcterms:created>
  <dc:creator>usuario</dc:creator>
  <dc:description/>
  <cp:keywords/>
  <dc:language>en-US</dc:language>
  <cp:lastModifiedBy>usuario</cp:lastModifiedBy>
  <dcterms:modified xsi:type="dcterms:W3CDTF">2013-10-11T14:24:00Z</dcterms:modified>
  <cp:revision>2</cp:revision>
  <dc:subject/>
  <dc:title/>
</cp:coreProperties>
</file>