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1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SPÕE SOBRE DENOMINAÇÃO DE LOGRADOURO PÚBLICO: RUA  MARIA CÉLIA BARBOSA  EVANGELISTA </w:t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 1960    + 2008 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° - Passa a  denominar-se </w:t>
      </w:r>
      <w:r>
        <w:rPr>
          <w:rFonts w:eastAsia="Times New Roman" w:cs="Times New Roman" w:ascii="Times New Roman" w:hAnsi="Times New Roman"/>
          <w:b/>
        </w:rPr>
        <w:t>RUA MARIA CÉLIA BARBOSA EVANGELISTA</w:t>
      </w:r>
      <w:r>
        <w:rPr>
          <w:rFonts w:eastAsia="Times New Roman" w:cs="Times New Roman" w:ascii="Times New Roman" w:hAnsi="Times New Roman"/>
        </w:rPr>
        <w:t xml:space="preserve"> a  atual Rua 02, do bairro Colina Verde, sendo seu início na confrontação com a Rua "1", (antiga Rua 11), fazendo o contorno e vindo a  finalizar-se  no encontro com a mesma Rua "1".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2° - Revogadas as disposições em contrário, a presente Lei entra em vigor na data de sua publicaçã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utor: Hélio Carlos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usuario</dc:creator>
  <dc:description/>
  <cp:keywords/>
  <dc:language>en-US</dc:language>
  <cp:lastModifiedBy>usuario</cp:lastModifiedBy>
  <cp:lastPrinted>2013-10-02T14:31:00Z</cp:lastPrinted>
  <dcterms:modified xsi:type="dcterms:W3CDTF">2013-10-08T18:00:00Z</dcterms:modified>
  <cp:revision>2</cp:revision>
  <dc:subject/>
  <dc:title/>
</cp:coreProperties>
</file>