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702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STITUI NO CALENDÁRIO OFICIAL DO MUNICÍPIO DE POUSO ALEGRE, A "SEMANA DA CULTURA HIP HOP" A SER COMEMORADA ANUALMENTE, NA SEMANA DO DIA 12 DE NOVEMBRO, E DÁ OUTRAS PROVIDÊNCIAS.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TOR: VER. RAFAEL HUHN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t. 1º - Fica instituída no Calendário Oficial do Município de Pouso Alegre a “Semana da Cultura HIP HOP” a ser comemorada anualmente, na semana do dia 12 de novembro.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ágrafo único. Durante a semana serão realizados shows, oficinas, debates e atos públicos pela promoção da inclusão cultural e social.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t. 2º - Fica autorizada a Secretaria de Cultura e Turismo, organizar os eventos da Semana da Cultura Hip Hop.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arágrafo único. Fica o Poder Legislativo autorizado a realizar atividades como palestras, debates, fórum, entre outras atividades de promoção, conscientização e promoção da cultura Hip Hop.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t. 3º - Esta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2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Spacing">
    <w:name w:val="No Spacing"/>
    <w:basedOn w:val="Normal1"/>
    <w:qFormat/>
    <w:pPr>
      <w:widowControl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54:00Z</dcterms:created>
  <dc:creator>usuario</dc:creator>
  <dc:description/>
  <cp:keywords/>
  <dc:language>en-US</dc:language>
  <cp:lastModifiedBy>usuario</cp:lastModifiedBy>
  <cp:lastPrinted>2013-10-23T12:54:00Z</cp:lastPrinted>
  <dcterms:modified xsi:type="dcterms:W3CDTF">2013-10-23T14:54:00Z</dcterms:modified>
  <cp:revision>2</cp:revision>
  <dc:subject/>
  <dc:title/>
</cp:coreProperties>
</file>