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702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ECLARA DE UTILIDADE PÚBLICA MUNICIPAL A “</w:t>
      </w:r>
      <w:r>
        <w:rPr>
          <w:rFonts w:cs="Times New Roman" w:ascii="Times New Roman" w:hAnsi="Times New Roman"/>
          <w:b/>
          <w:color w:val="000000"/>
          <w:szCs w:val="24"/>
        </w:rPr>
        <w:t>AGE</w:t>
      </w:r>
      <w:r>
        <w:rPr>
          <w:rFonts w:cs="Times New Roman" w:ascii="Times New Roman" w:hAnsi="Times New Roman"/>
          <w:b/>
          <w:szCs w:val="24"/>
        </w:rPr>
        <w:t xml:space="preserve"> - ASSOCIAÇÃO AMOR EM GESTOS” DO BAIRRO SÃO GERALDO - POUSO ALEGRE/MG.</w:t>
      </w:r>
    </w:p>
    <w:p>
      <w:pPr>
        <w:pStyle w:val="Normal1"/>
        <w:ind w:left="2835"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rt. 1º - Fica declarada de Utilidade Pública Municipal, a </w:t>
      </w:r>
      <w:r>
        <w:rPr>
          <w:rFonts w:cs="Times New Roman" w:ascii="Times New Roman" w:hAnsi="Times New Roman"/>
          <w:b/>
        </w:rPr>
        <w:t>AGE - Associação Amor em Gesto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crita no CNPJ sob nº 14.792.536/0001-00, com sede na Rua José Antônio Dantas, 192, Bairro São Geraldo, Pouso Alegre/MG, com Estatuto registrado no Cartório de Registro de Títulos e Documentos das Pessoas Jurídicas, conforme Protocolo nº 4 sob nº 57.492, página 004 e inscrito no Livro A -14, sob o número 6.91, em 03 de outubro de 2011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1"/>
        <w:ind w:left="567" w:right="567" w:firstLine="2835"/>
        <w:jc w:val="both"/>
        <w:rPr/>
      </w:pPr>
      <w:r>
        <w:rPr>
          <w:rFonts w:cs="Times New Roman" w:ascii="Times New Roman" w:hAnsi="Times New Roman"/>
        </w:rPr>
        <w:t>Art. 2º - Revogadas as disposições em contrário, esta Lei entra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Amor em Gestos foi fundada em 02 de junho de 2011, com a finalidade de dar assistência prioritária aos jovens em condições de vulnerabilidade social, a fim de inseri-los no mercado de trabalho.especialmente aqueles de faixa etária entre 16 e 24 anos,  para que tenham condições de resgatar a própria vida e ter um futuro digno, através do esforço pessoal e da ajuda de pessoas voluntárias e lhes oferecendo treinamento profissionalizante na área de alimentação, tais como: panificação, confeitaria, entre outras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s atividades de solidariedade poderão ser realizadas pela Associação, visando minimizar os problemas e conflitos dos jovens mais discriminados ou marginalizados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foi fundada com apoio da Associação Emaús, que cedeu o uso do terreno através de contrato de comodato por prazo indeterminado. Contamos com doação de verba pela associação La Sorgente, Brescia-Italia, que permitiu a construção da sede da Associação Amor em Gestos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fraestrutura da AGE  conta com a construção de um imóvel de 477m², com capacidade para 30 alunos, dividida em: Secretaria, Dispensa, Sala de Aula teórica, Sala de Aulas de Confeitaria, Sala para fabricação de Sorvete, Sala de aula de Massas, vestiários Masculino e Feminino, Banheiros Masculino e Feminino, Banheiro Social Masculino e Feminino com lavabo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 parceiros da AGE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ção EMAÚS-Mosteiro Popular Nossa Senhora de Guadalupe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AS-Universidade do Vale do Sapucaí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elabora um plano de cursos que é realizado por uma equipe pedagógica, formada por uma coordenadora pedagógica com formação em pedagogia plena e pós-graduada e; por uma coordenadora pedagógica com licenciatura em pedagogia, pós-graduada em Psicopedagogia e em metodologia de ensino superior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ulas práticas e teóricas são ministradas por professores voluntários, enquanto o monitoramento e avaliação dos alunos são elaborados conjuntamente pelos professores e pela equipe pedagógica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s Ministradas: Prática em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itaria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as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ficação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veteria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mática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uguês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rição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ização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endedorismo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Amor em Gestos, em parceria com a Universidade do Vale do Sapucaí-UNIVAS, situada em Pouso Alegre, entrega ao fim dos cursos Diplomas que os qualificam para trabalhar na área cursada, aumentando a renda e melhorando a qualidade de vida.</w:t>
      </w:r>
    </w:p>
    <w:p>
      <w:pPr>
        <w:pStyle w:val="Normal1"/>
        <w:ind w:left="567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está sediada em Pouso Alegre/MG, município que se localiza as margens da rodovia Fernão Dias, a 180Km de São Paulo, 373 km de Belo Horizonte e 391Km do rio de Janeiro. Possui uma área de 543,068Km², No CENSO 2010 a população Pouso Alegrense foi calculada em 130.615 habitantes, sendo o 2º município mais populoso do Sul de Minas e o 18º do estado de Minas Gerais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O DE PINH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VICE-PRESIDENTE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2:00Z</dcterms:created>
  <dc:creator>usuario</dc:creator>
  <dc:description/>
  <cp:keywords/>
  <dc:language>en-US</dc:language>
  <cp:lastModifiedBy>usuario</cp:lastModifiedBy>
  <cp:lastPrinted>2013-10-14T15:12:00Z</cp:lastPrinted>
  <dcterms:modified xsi:type="dcterms:W3CDTF">2013-10-14T18:12:00Z</dcterms:modified>
  <cp:revision>2</cp:revision>
  <dc:subject/>
  <dc:title/>
</cp:coreProperties>
</file>