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2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NOMINAÇÃO DE VIA  PÚBLICA: TRAVESSA ANTÔNIO ÁLVARO CAMILO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*1921    +2013)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R: VER. DR. PAULO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 xml:space="preserve">TRAVESSA ANTÔNIO ÁLVARO CAMILO, </w:t>
      </w:r>
      <w:r>
        <w:rPr>
          <w:rFonts w:eastAsia="Times New Roman" w:cs="Times New Roman" w:ascii="Times New Roman" w:hAnsi="Times New Roman"/>
        </w:rPr>
        <w:t>a atual Travessa Manoel Pedro da Silva no Bairro Santo Antônio, com início na Rua Manoel Pedro da Silva e término na Rua Paulo Henrique Norber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2º - Revogadas as disposições em contrario, a presente lei entra em vigor na data de sua publicaç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6:00Z</dcterms:created>
  <dc:creator>usuario</dc:creator>
  <dc:description/>
  <cp:keywords/>
  <dc:language>en-US</dc:language>
  <cp:lastModifiedBy>usuario</cp:lastModifiedBy>
  <cp:lastPrinted>2013-10-23T12:46:00Z</cp:lastPrinted>
  <dcterms:modified xsi:type="dcterms:W3CDTF">2013-10-23T14:46:00Z</dcterms:modified>
  <cp:revision>2</cp:revision>
  <dc:subject/>
  <dc:title/>
</cp:coreProperties>
</file>