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7033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DISPÕE SOBRE DENOMINAÇÃO DE LOGRADOURO PÚBLICO:  RUA EDEMIR GOUVÊA.  </w:t>
      </w:r>
    </w:p>
    <w:p>
      <w:pPr>
        <w:pStyle w:val="Normal1"/>
        <w:ind w:left="2835" w:right="567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4"/>
        </w:rPr>
        <w:t>(* 1938 -† 2013)</w:t>
      </w:r>
    </w:p>
    <w:p>
      <w:pPr>
        <w:pStyle w:val="Normal1"/>
        <w:ind w:left="2835" w:right="567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567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567" w:firstLine="2835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1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rt. 1º. - Passa a denominar-se RUA EDEMIR GOUVÊA a atual Rua 17,  no loteamento Parque Real, localizada entre as Ruas 10 e 16 .</w:t>
      </w:r>
    </w:p>
    <w:p>
      <w:pPr>
        <w:pStyle w:val="Normal1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Art. 2º - Revogadas as disposições em contrário, a presente lei entra em vigor na data de sua publicação. 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567" w:right="567" w:firstLine="2835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567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567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5 de Novembr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BODY"/>
        <w:ind w:left="567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emir Gouvêa, nascido no dia 03/11/1938, na Rua Silviano Brandão, filho de Antonio de Souza Gouvêa e de Mabília da Luz Gouvêa. Foi alfaiate por mais de 60 anos, gostava de seresta, da qual participava todas as sextas-feiras e de 15 em 15 dias participava também do Coral Bom Jesus, na Catedral Metropolitana.</w:t>
        <w:br/>
        <w:t>Casado com  Márcia de Fátima Silva Gouvê com quem  teve 3 filhos: Tarcísio Silva Gouvêa (in memorian), Rinaldo Silva Gouvêa e Alessandro Silva Gouvêa.</w:t>
        <w:br/>
        <w:t xml:space="preserve">Faleceu no dia 15 de Agosto de 2013,  aos 74 anos de idade. </w:t>
      </w:r>
    </w:p>
    <w:p>
      <w:pPr>
        <w:pStyle w:val="Normal1"/>
        <w:ind w:left="567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567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5 de Novembr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2835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50:00Z</dcterms:created>
  <dc:creator>usuario</dc:creator>
  <dc:description/>
  <cp:keywords/>
  <dc:language>en-US</dc:language>
  <cp:lastModifiedBy>usuario</cp:lastModifiedBy>
  <cp:lastPrinted>2013-11-04T12:50:00Z</cp:lastPrinted>
  <dcterms:modified xsi:type="dcterms:W3CDTF">2013-11-04T14:50:00Z</dcterms:modified>
  <cp:revision>2</cp:revision>
  <dc:subject/>
  <dc:title/>
</cp:coreProperties>
</file>