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703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A MEDALHA DO MÉRITO EDUCACIONAL E DÁ OUTRAS PROVIDÊNCIAS.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 xml:space="preserve">Art. 1º - Fica instituída a </w:t>
      </w:r>
      <w:r>
        <w:rPr>
          <w:b/>
        </w:rPr>
        <w:t>Medalha</w:t>
      </w:r>
      <w:r>
        <w:rPr/>
        <w:t xml:space="preserve"> </w:t>
      </w:r>
      <w:r>
        <w:rPr>
          <w:b/>
        </w:rPr>
        <w:t>do Mérito Educacional “Professora Áurea Silveira</w:t>
      </w:r>
      <w:r>
        <w:rPr/>
        <w:t xml:space="preserve"> </w:t>
      </w:r>
      <w:r>
        <w:rPr>
          <w:b/>
        </w:rPr>
        <w:t>Pereira”</w:t>
      </w:r>
      <w:r>
        <w:rPr/>
        <w:t>, a ser outorgada anualmente a pessoas físicas ou jurídicas que tenham prestado serviços relevantes à educação no município de Pouso Alegre, sendo seu marco o ano de 2013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Parágrafo único - Poderão ser indicados para receber a honraria os seguintes segmentos: Instituições de Ensino, Professores, Gestores da Educação (Diretores, Vice-Diretores, Coordenadores, Secretários de Educação), Supervisores Pedagógicos, Orientadores Educacionais, de atuação em educação infantil, ensino fundamental, ensino médio e ensino superior, da rede pública ou privada, do município de Pouso Alegr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2º - São objetivos da honraria: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I - reconhecer o trabalho de profissionais e de instituições, no exercício de atividades educativas que contribuem ou contribuíram de forma relevante para a qualidade da educação no município de Pouso Alegre;</w:t>
      </w:r>
    </w:p>
    <w:p>
      <w:pPr>
        <w:pStyle w:val="Normal"/>
        <w:ind w:left="567" w:right="567" w:firstLine="2835"/>
        <w:jc w:val="both"/>
        <w:rPr/>
      </w:pPr>
      <w:r>
        <w:rPr/>
        <w:t>II - resgatar e valorizar o papel de educadores como agentes fundamentais no processo formativo das novas gerações;</w:t>
      </w:r>
    </w:p>
    <w:p>
      <w:pPr>
        <w:pStyle w:val="Normal"/>
        <w:ind w:left="567" w:right="567" w:firstLine="2835"/>
        <w:jc w:val="both"/>
        <w:rPr/>
      </w:pPr>
      <w:r>
        <w:rPr/>
        <w:t>III - estimular a participação dos cidadãos, gestores, professores e estudantes como sujeitos ativos na implementação das políticas educacionai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3º - A Medalha terá forma circular, será cunhada com 5 a 7 milímetros de diâmetro, e conterá, na face, o Brasão do Município e, circundada na parte superior: “Reconhecimento da Câmara Municipal de Pouso Alegre” e, na parte inferior, a inscrição: “Mérito Educacional Profª. Áurea Silveira Pereira” – Decreto Legislativo nº ___/2013 -, devendo ser gravados no verso o nome do homenageado e a data de sua imposi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Parágrafo único - Juntamente com a Medalha conferir-se-á o Certificado do Mérito Educacional contendo: o nome do outorgado, assinaturas do Presidente da Câmara, Vice-Presidente, Secretário, Autor da homenagem e data da outorga, sendo que no verso do certificado será transcrito, de forma sucinta, o </w:t>
      </w:r>
      <w:r>
        <w:rPr>
          <w:i/>
        </w:rPr>
        <w:t>currículum vitae</w:t>
      </w:r>
      <w:r>
        <w:rPr/>
        <w:t xml:space="preserve"> da Professora Áurea Silveira Per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4º - A proposta de outorga da Medalha de Mérito Educacional Profª.  Áurea Silveira Pereira dar-se-á mediante Decreto Legislativo, nos termos do Regimento Interno da Câmara Municipal, por autoria e indicação de cada vereador, o qual conterá a biografia do homenageado, com ênfase aos feitos que o credenciam à homenagem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1º - Cada vereador poderá indicar, para receber a honraria, apenas uma pessoa física ou jurídic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2º - A concessão da honraria a um mesmo agraciado será possível somente em segmentos diferentes e anos distint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3º - A aprovação do decreto legislativo será pelo voto de, no mínimo, 2/3 (dois terços) dos membros da Câmara Municipal, em única vota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5º - A entrega das distinções previstas neste Decreto Legislativo far-se-á em Sessão Especial promovida pela Câmara Municipal, preferencialmente no mês de outubro, quando será comemorado, solenemente, o Dia do Professor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6º - O presente Decreto Legislativo entra em vigor na data de sua publicação.</w:t>
      </w:r>
    </w:p>
    <w:p>
      <w:pPr>
        <w:pStyle w:val="Normal"/>
        <w:ind w:left="567" w:right="567" w:firstLine="2835"/>
        <w:jc w:val="both"/>
        <w:rPr/>
      </w:pPr>
      <w:r>
        <w:rPr/>
        <w:br/>
        <w:t xml:space="preserve">Art. 7º - As disposições em contrário ficam revogadas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Calibri"/>
          <w:sz w:val="22"/>
          <w:szCs w:val="22"/>
        </w:rPr>
        <w:t xml:space="preserve">Todos nós sabemos o quanto a educação é importante para a vida das pessoas e para o desenvolvimento do país. </w:t>
      </w:r>
      <w:r>
        <w:rPr>
          <w:rFonts w:eastAsia="Calibri"/>
          <w:sz w:val="22"/>
          <w:szCs w:val="22"/>
          <w:shd w:fill="FFFFFF" w:val="clear"/>
        </w:rPr>
        <w:t xml:space="preserve">Um país só pode tornar-se efetivamente grande se estiver baseado em uma Educação sólida e inclusi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O Professor é a peça principal desta engrenagem que prioriza o desenvolvimento intelectual e humano de todos nós, desde a mais tenra infância até o ingresso no mercado de trabalho. Valorizar o professor todos os dias, o ano todo, é uma obrigação e uma dívida que temos para com estes profissionais que tanto fizeram e fazem por todas as pesso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Trago à lembrança algumas datas que marcaram a comemoração efetiva do dia do professor no Bras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 de outubro de 1827 - dia consagrado à educadora Santa Teresa de Ávila. D. Pedro I, Imperador do Brasil, baixou um decreto que criou o Ensino Elementar no Bras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6 anos atrás esse decreto “falava”, primeiro, que todas as cidades, vilas e lugarejos tivessem suas escolas de primeiras letras, e também falava da descentralização do ensino, do salário dos professores, das matérias básicas que todos os alunos deveriam aprender e até como os professores deveriam ser contrat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1947 - 120 anos após o decreto que criou a Escola Elementar ocorreu a primeira comemoração de um dia efetivamente dedicado ao professor. Começou em São Paulo, em uma pequena escola na Rua Augusta, quatro professores tiveram a ideia de organizar um dia de parada para evitar a estafa e para planejar os rumos do restante do ano, pois naquela época eram apenas 10 dias de férias, as aulas do 2º semestre iam do dia 01 de junho a 15 de dezembro. Então, o professor, Salomão Becker sugeriu que o encontro se desse no dia de 15 de outubro, data em que na sua cidade natal, Piracicaba, professores e alunos traziam doces de casa para uma pequena confraterniz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 sugestão foi aceita e a comemoração teve presença maciça, inclusive dos pais. O discurso do professor Becker, além de ratificar a ideia de se manter na data um encontro anual, ficou famoso pela frase "Professor é profissão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14 de outubro de 1963 – o dia 15 de outubro foi oficializado nacionalmente como feriado escolar pelo Decreto Federal 52.68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O Decreto definia a essência e razão do feriado: "Para comemorar condignamente o Dia do Professor, os estabelecimentos de ensino farão promover solenidades, em que se enalteça a função do mestre na sociedade moderna, fazendo participar os alunos e as famílias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ejam só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186 anos da Criação do Ensino Elementar no Brasi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66 anos desde a primeira comemoração de um dia efetivamente dedicado ao professor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3"/>
        <w:ind w:left="567" w:right="567" w:firstLine="283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Há 50 anos o dia 15 de outubro foi oficializado nacionalmente como feriado escolar em comemoração ao dia do professor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/>
          <w:sz w:val="22"/>
          <w:szCs w:val="22"/>
          <w:shd w:fill="FFFFFF" w:val="clea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E até hoje esse profissional ainda não é valorizado tal como merece, principalmente pela sociedade, por isso apresento este Projeto e peço o apoio de cada um para que ele seja aprovad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Com esse projeto, nós vereadores, teremos a oportunidade de fazer uma singela homenagem aos profissionais da educação que exercem um papel insubstituível no processo da transformação intelectual e social na vida da maioria das pessoas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 docência ultrapassa os limites da sala de aula. Os professores e os demais profissionais da educação são uma extensão da família e com ela fazem um trabalho conjugado pelo bem da formação das nossas crianças e jovens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Os professores ensinam a unir as letras, formar as palavras, identificar e trabalhar com os números, entender e compreender os dias atuais a partir das Revoluções Históricas no país e no mundo, ensinam a conhecer, entender e valorizar o meio ambiente,  a fauna e a flora,  também  ensinam sobre dinâmica e eletricidade, tabela periódica, arte, pintura, música,  escultura, literatura, enfim, sobre os mais diversos temas que formarão a base do nosso universo de conhecimentos e nos farão profissionais competentes para transformar a realidade e vivermos num mundo melhor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Considero a profissão do educador uma das mais significativas dentre muitas outras profissões que muito contribuem para o desenvolvimento da sociedade, mas o professor desempenha papel de particular relevância, por ajudar na construção do conhecimento que servirá de base à formação dos demais profissionais. E ainda, por estimular em sua tarefa cotidiana o crescimento pessoal e o exercício da cidadania entre seus alunos, sejam eles crianças, jovens ou adultos. Assim, as mulheres e os homens que se dedicam a missão tão nobre se fazem merecedores de nosso especial reconheciment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nfelizmente, também, não podemos nos esquecer que há muitos anos esses profissionais têm condições de trabalho nem sempre adequadas, com baixa remuneração, com casos frequentes de violência nas escolas e precariedade em grande parte das instalações destinadas ao ensino.</w:t>
        <w:br/>
        <w:t>Mesmo enfrentando todas essas dificuldades, os professores dão uma contribuição inestimável ao desenvolvimento do nosso país, o que torna a sua atuação ainda mais digna de elogios e de apoio. 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Nesse contexto, entendendo que os profissionais da educação precisam ser valorizados como profissionais tanto pelo poder público, como pelos alunos, pais, sociedade, propus o projeto que institui a “Medalha de Mérito Educacional professora Áurea Silveira”, assim todos os anos os vereadores poderão escolher na rede pública ou privada do nosso Município, um profissional da educação: Professor, Supervisor, Orientador, Diretor, Vice-diretor, Secretário de Educação, Instituição Escolar, para outorgar em uma Sessão Solene Especial a Medalha de Mérito Educacional acompanhada de um Certificado. </w:t>
      </w:r>
    </w:p>
    <w:p>
      <w:pPr>
        <w:pStyle w:val="Normal"/>
        <w:tabs>
          <w:tab w:val="clear" w:pos="708"/>
          <w:tab w:val="left" w:pos="28" w:leader="none"/>
        </w:tabs>
        <w:spacing w:lineRule="atLeast" w:line="183"/>
        <w:ind w:left="567" w:right="567" w:firstLine="2835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" w:leader="none"/>
        </w:tabs>
        <w:spacing w:lineRule="atLeast" w:line="183"/>
        <w:ind w:left="567" w:right="567" w:firstLine="2835"/>
        <w:jc w:val="both"/>
        <w:rPr/>
      </w:pPr>
      <w:r>
        <w:rPr>
          <w:rFonts w:eastAsia="Calibri"/>
          <w:sz w:val="22"/>
          <w:szCs w:val="22"/>
          <w:shd w:fill="FFFFFF" w:val="clear"/>
        </w:rPr>
        <w:t>Como diz Cora Coralina, “professor é o sal da terra e a luz do mundo. Sem vós tudo seria baço, e a terra escura. Professor, faz de tua cadeira a cátedra de um mestre. Se souberes elevar teu magistério, ele te elevará à magnificência [...] Feliz aquele que transfere o que sabe e aprende o que ensina”.</w:t>
      </w:r>
    </w:p>
    <w:p>
      <w:pPr>
        <w:pStyle w:val="Normal1"/>
        <w:tabs>
          <w:tab w:val="clear" w:pos="708"/>
          <w:tab w:val="left" w:pos="28" w:leader="none"/>
        </w:tabs>
        <w:ind w:left="567" w:right="567" w:firstLine="2835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7:00Z</dcterms:created>
  <dc:creator>usuario</dc:creator>
  <dc:description/>
  <cp:keywords/>
  <dc:language>en-US</dc:language>
  <cp:lastModifiedBy>usuario</cp:lastModifiedBy>
  <cp:lastPrinted>2013-10-22T16:06:00Z</cp:lastPrinted>
  <dcterms:modified xsi:type="dcterms:W3CDTF">2013-10-22T18:07:00Z</dcterms:modified>
  <cp:revision>2</cp:revision>
  <dc:subject/>
  <dc:title/>
</cp:coreProperties>
</file>