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celentíssima Sra. Presidente da Câmara de Vereadores d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nicípio de Pouso Alegre, Minas Gerais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o Alegre, 25 de novembr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ido da secretaria dessa Casa de Leis, vimos exarar parecer acerca do projeto de lei 7.034/2013, que trata sobre a possibilidade de as gestantes utilizarem-se das portas dianteiras ou traseiras dos veículos de transporte coletivo, sem que seja necessária a utilização das catracas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alientamos que o presente parecer vem esclarecer EXCLUSIVAMENTE QUESTÕES TÉCNICAS, respeitando-se, por óbvio, os entendimentos diversos sobre a matéria e, em especial, a opinião dos Srs. Edis em plenário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s Nobres Vereadores, guardadas as devidas proporções e exceções legais, possuem competência para propositura do projeto de emenda ao PL, restando isso garantido pela Constituição Federal, pelas competências reservadas ao Poder Legislativo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stão atendidas as regras Constitucionais, e demais normas aplicáveis à matéria, em especial o artigo 30 da Constituição Federal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ota-se que a competência do Município para legislar sobre as matérias do Inciso I do artigo 30 da CF é plena de forma que o município pode, por expressa permissão constitucional, legislar sobre assuntos de interesse local. É o que se verifica no art. 30 da CF/88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0. Compete aos Municípios: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 - legislar sobre assuntos de interesse local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á de se salientar que o PL implementa direitos constitucionalmente previstos, especialmente no que se refere ao disposto no art. 5º, caput, da CF/88, vejamos:</w:t>
      </w:r>
    </w:p>
    <w:p>
      <w:pPr>
        <w:pStyle w:val="PargrafodaLista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 Todos são iguais perante a lei, sem distinção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PargrafodaLista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homens e mulheres são iguais em direitos e obrigações, nos termos desta Constituição;</w:t>
      </w:r>
    </w:p>
    <w:p>
      <w:pPr>
        <w:pStyle w:val="PargrafodaLista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ninguém será obrigado a fazer ou deixar de fazer alguma coisa senão em virtude de lei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aralelamente, há de se ressaltar que o projeto não procura implementar ações públicas de maneira a gerar gastos a administração pública (pelo contrário - apenas a concessionária deverá se adaptar ao novo regramento de forma administrativa): PRIMEIRO pelo fato de que a administração pública - leia-se, a concessionária de transporte público -  tem a obrigação (natural, diga-se de passagem) de implementá-las imediatamente, independentemente da criação desta ou de outra norma. SEGUNDO por que a norma apenas dispõe, no âmbito municipal, de direitos constitucionalmente previstos (como o direito a vida à saúde da gestante e do nascituro, além dos já citados). TERCEIRO:  as regras expostas não isentam o pagamento do tarifário do transporte público, portanto, não estabelece modificações (nem mesmo implícitas) no contrato realizado entre a Concessionária e o Poder Público Municipal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dou parecer favorável ao PL podendo ele prosseguir nos trâmites normais da Casa e ser levado a plenário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DE SOUZA DE PAULA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 Jurídico</w:t>
      </w:r>
    </w:p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OAB/MG 98.673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5:00Z</dcterms:created>
  <dc:creator>Recepção1</dc:creator>
  <dc:description/>
  <dc:language>en-US</dc:language>
  <cp:lastModifiedBy>Recepção1</cp:lastModifiedBy>
  <dcterms:modified xsi:type="dcterms:W3CDTF">2013-11-25T18:58:00Z</dcterms:modified>
  <cp:revision>3</cp:revision>
  <dc:subject/>
  <dc:title/>
</cp:coreProperties>
</file>