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15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VALIAÇÃO PSICOLÓGICA EM CONCURSO PÚBLICO PARA OS CARGOS QUE MENCIONA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Nos editais de concursos públicos para provimento dos cargos de monitor de creche, cuidador social, professor de escola infantil, motorista de ambulância e TFD, guarda municipal e inspetor de alunos deverá constar a exigência de avaliação psicológic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A avaliação deverá ter caráter objetivo, constando no edital os requisitos mínimos que serão considerados recomendados para o cargo, com critérios claros para a avaliação.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Nos editais constarão a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entificidade e objetividade dos critérios adotados, bem como a possibilidade de revisão do resultado obtido pelo candidato. 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esta Portaria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URA MUNICIPAL DE POUSO ALEGRE, 15 DE ABRIL DE 201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.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rojeto de Lei n. 615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sa o Projeto de Lei sobre a exigência de avaliação psicológica para nomeação e posse dos servidores nos cargos de professor em escola infantil, </w:t>
      </w:r>
      <w:r>
        <w:rPr>
          <w:rFonts w:cs="Times New Roman" w:ascii="Times New Roman" w:hAnsi="Times New Roman"/>
          <w:sz w:val="24"/>
        </w:rPr>
        <w:t xml:space="preserve">motorista de ambulância e TFD, guarda municipal e inspetor de alunos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o exercício das funções dos referidos cargos há necessidade de avaliar as condições psicológicas dos servidores, tendo em vista as diversas situações em que são submetidos ao executar suas atividades.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Superior Tribunal de Justiça entende que a exigência do exame psicotécnico e psicológico para a aprovação em concurso público somente é lícita quando está expressamente prevista em lei.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</w:rPr>
        <w:t>No art. 2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Projeto consta que a avaliação deverá ter caráter objetivo, constando no edital os requisitos mínimos que serão considerados recomendados para o cargo, com critérios claros para a avaliação, devendo ainda constar a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entificidade e objetividade dos critérios adotados, bem como a possibilidade de revisão do resultado obtido pelo candidato. Dessa forma, é vedado o caráter secreto e desconhecido dos próprios candidatos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legislação municipal não prevê avaliação psicológica para os cargos mencionados no art. 1º do Projeto, por esta razão foi elaborado esta Proposição de Lei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perando poder contar com o apoio dessa Egrégia Edilidade, espero seja o Projeto de Lei votado favorave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8:00Z</dcterms:created>
  <dc:creator>vagner.souza</dc:creator>
  <dc:description/>
  <dc:language>en-US</dc:language>
  <cp:lastModifiedBy>usuario</cp:lastModifiedBy>
  <cp:lastPrinted>2014-04-28T08:06:00Z</cp:lastPrinted>
  <dcterms:modified xsi:type="dcterms:W3CDTF">2014-05-05T15:48:00Z</dcterms:modified>
  <cp:revision>2</cp:revision>
  <dc:subject/>
  <dc:title/>
</cp:coreProperties>
</file>