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ara atender ao solicitado através do ofício nº 290/2011, dessa respeitável Promotoria de Justiça, referente ao Compromisso de Ajustamento de Conduta firmado entre o Poder Executivo e o Ministério Público do Estado de Minas Gerais, referente ao Inquérito Civil nº MPMG 0525.11.000013-6, informamos que foram remetidos ofícios, cujas cópias seguem anexas, de números 591, 592, 595, 596/2011, aos ilustres auxiliares do Chefe do Executivo pleiteando a documentação enumerada no pedido ministerial em comento, bem como, o ofício nº 597/2011, que foi encaminhado ao Senhor Prefeito, expondo a situação e instando as providências, em tempo hábi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ém informamos a V.Sa. que, até o momento, as respectivas respostas ainda não foram protocolizadas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esclarecemos que seguem anexos os ofícios de números 72 a 80/2011, da lavra do Vereador Laércio Machado, membro da Comissão formada para acompanhamento do assunto, solicitando a identificação dos representantes que serão indicados para participar da reunião agendada para o dia 19 de julho do mês em curso, às 15 horas, em vosso gabinete. </w:t>
      </w:r>
    </w:p>
    <w:p>
      <w:pPr>
        <w:pStyle w:val="Normal"/>
        <w:ind w:right="567"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spacing w:lineRule="auto" w:line="141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50:00Z</dcterms:created>
  <dc:creator>Admin</dc:creator>
  <dc:description/>
  <cp:keywords/>
  <dc:language>en-US</dc:language>
  <cp:lastModifiedBy>Admin</cp:lastModifiedBy>
  <cp:lastPrinted>2011-07-18T18:39:00Z</cp:lastPrinted>
  <dcterms:modified xsi:type="dcterms:W3CDTF">2011-07-18T21:50:00Z</dcterms:modified>
  <cp:revision>2</cp:revision>
  <dc:subject/>
  <dc:title/>
</cp:coreProperties>
</file>