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2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1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Juiz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encaminhada por esse Juízo, em vista de requerimento formulado em Mandado de Segurança, processo nº 0525.11.009126-7, informamos que o Sr. Carlos Eduardo de Oliveira, inscrito na OAB/MG sob o nº 88.410, foi nomeado para exercer as funções de Assessor Jurídico desta Câmara Municipal, no dia 17 de março de 2010, conforme Portaria nº 17/2010 (cópia anexa), que continua em vigo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Nereu Ramos Figueiredo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íve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05:00Z</dcterms:created>
  <dc:creator>Admin</dc:creator>
  <dc:description/>
  <cp:keywords/>
  <dc:language>en-US</dc:language>
  <cp:lastModifiedBy>Admin</cp:lastModifiedBy>
  <cp:lastPrinted>2011-07-22T17:05:00Z</cp:lastPrinted>
  <dcterms:modified xsi:type="dcterms:W3CDTF">2011-07-22T20:05:00Z</dcterms:modified>
  <cp:revision>2</cp:revision>
  <dc:subject/>
  <dc:title/>
</cp:coreProperties>
</file>