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sta de Emenda Nº 18 ao Substitutivo Nº 001 ao Projeto de Lei Nº 00735/20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A OS ANEXOS DO SUBSTITUTIVO Nº 001 AO PROJETO DE LEI Nº 735/2015, QUE ESTIMA A RECEITA E FIXA A DESPESA DO MUNICÍPIO PARA O EXERCÍCIO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Cs/>
        </w:rPr>
        <w:t>O Vereador signatário desta, consoantes preceitos regimentais, propõe a seguinte Emenda ao Substitutivo nº 001 ao Projeto de Lei nº 735/2015, que estima a receita e fixa a despesa do município de Pouso Alegre para o exercício de 2016, com a alteração abaix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ACRÉSCIMO</w:t>
        <w:br/>
        <w:t xml:space="preserve">OBJETIVO DO GASTO: INCLUIR A ENTIDADE A SER BENEFICIADA COM SUBVENÇÃO SOCIAL – ONG VOLUNTÁRIOS DA PATA </w:t>
        <w:br/>
        <w:t>UNIDADE: 2.6 -  SECRETARIA MUNICIPAL DE DESENVOLVIMENTO 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rojeto/atividade: 03 - SUBVENÇÕES SOCIAIS</w:t>
        <w:br/>
        <w:t>Categoria/Ficha: 3.3.50.43.00 - SUBVENÇÕES SOCIAIS</w:t>
        <w:br/>
        <w:t>VALOR: 5.000,00 (cinco mil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EDUCÃO</w:t>
        <w:br/>
      </w:r>
      <w:r>
        <w:rPr>
          <w:rFonts w:cs="Times New Roman" w:ascii="Times New Roman" w:hAnsi="Times New Roman"/>
          <w:bCs/>
        </w:rPr>
        <w:t>Unidade: 2.8 – SECRETARIA MUNICIPAL DE FAZEN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jeto/atividade: 2.66 – MANUTENÇÃO DA SECRETARIA DE FAZEN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ategoria/Ficha: 3.3.90.39.00 – Outros Serviços de Terceiros – Pessoa Juríd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Valor: R$ 5.000,00 (cinco mil rea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em 23 de Dez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uricio Tut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E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ind w:firstLine="28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porte à ONG Voluntários da Pata é fundamental para que sejam promovidas as ações de fomento à proteção animal no município de maneira eficaz.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em 23 de Dez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uricio Tut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27:00Z</dcterms:created>
  <dc:creator>usuario</dc:creator>
  <dc:description/>
  <dc:language>en-US</dc:language>
  <cp:lastModifiedBy>Claret</cp:lastModifiedBy>
  <cp:lastPrinted>2015-12-17T15:35:00Z</cp:lastPrinted>
  <dcterms:modified xsi:type="dcterms:W3CDTF">2015-12-23T17:27:00Z</dcterms:modified>
  <cp:revision>2</cp:revision>
  <dc:subject/>
  <dc:title/>
</cp:coreProperties>
</file>