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3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formulada através do expediente desse Departamento do Plano Diretor, informo que ficam indicados  como Delegados Municipais à Conferência Estadual das Cidades,  os Vereadores: Gilberto Guimarães Barreiro e esta Presidenta, Dulcinéia Maria da Costa, como membros titular e suplente, respectivament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me apresenta, subscrevo-me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ísa Lopes Martins</w:t>
      </w:r>
    </w:p>
    <w:p>
      <w:pPr>
        <w:pStyle w:val="Normal"/>
        <w:rPr>
          <w:color w:val="000000"/>
        </w:rPr>
      </w:pPr>
      <w:r>
        <w:rPr>
          <w:color w:val="000000"/>
        </w:rPr>
        <w:t>Diretora do Plano Diret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so Alegre – MG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2:00Z</dcterms:created>
  <dc:creator>usuario</dc:creator>
  <dc:description/>
  <cp:keywords/>
  <dc:language>en-US</dc:language>
  <cp:lastModifiedBy>usuario</cp:lastModifiedBy>
  <dcterms:modified xsi:type="dcterms:W3CDTF">2013-05-23T15:52:00Z</dcterms:modified>
  <cp:revision>2</cp:revision>
  <dc:subject/>
  <dc:title/>
</cp:coreProperties>
</file>